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. Po raspisanim natječajima od 26.02.2021.g., na radno mj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čitelja geografije, primljen kandidat koji udovoljava uvjetima natječaja,</w:t>
      </w:r>
    </w:p>
    <w:p>
      <w:pPr>
        <w:pStyle w:val="Normal"/>
        <w:rPr/>
      </w:pPr>
      <w:r>
        <w:rPr/>
        <w:t>-učitelja povijesti, primljen kandidat koji udovoljava uvjetima natječaja,</w:t>
      </w:r>
    </w:p>
    <w:p>
      <w:pPr>
        <w:pStyle w:val="Normal"/>
        <w:rPr/>
      </w:pPr>
      <w:r>
        <w:rPr/>
        <w:t>-učitelja talijanskog jezika, primljen kandidat sukladno članku 109. stavak 2. Zakona o odgoju i obrazovanju u osnovnoj i srednjoj školi,</w:t>
      </w:r>
    </w:p>
    <w:p>
      <w:pPr>
        <w:pStyle w:val="Normal"/>
        <w:rPr/>
      </w:pPr>
      <w:r>
        <w:rPr/>
        <w:t>-učitelja informatike, primljen kandidat sukladno članku 110. stavak 2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 raspisanim natječajima od 14.04. 2021.g., na radno mjes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učitelja informatike, primljen kandidat sukladno članku 110. stavak 2. Zakona o odgoju i obrazovanju u osnovnoj i srednjoj školi,</w:t>
      </w:r>
    </w:p>
    <w:p>
      <w:pPr>
        <w:pStyle w:val="Normal"/>
        <w:rPr/>
      </w:pPr>
      <w:r>
        <w:rPr/>
        <w:t>-učitelja edukatora rehabilitatora, primljen kandidat sukladno članku 107. točka 11. Zakona o odgoju i obrazovanju u osnovnoj i srednjoj školi,</w:t>
      </w:r>
    </w:p>
    <w:p>
      <w:pPr>
        <w:pStyle w:val="Normal"/>
        <w:rPr/>
      </w:pPr>
      <w:r>
        <w:rPr/>
        <w:t>-učitelja fizike, primljen kandidat sukladno članku 107. točka 11. Zakona o odgoju  i obrazovanju u osnovnoj i srednjoj školi,</w:t>
      </w:r>
    </w:p>
    <w:p>
      <w:pPr>
        <w:pStyle w:val="Normal"/>
        <w:rPr/>
      </w:pPr>
      <w:r>
        <w:rPr/>
        <w:t>-stručni suradnik knjižničar, primljen kandidat sukladno članku 107. točka 11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o raspisanom natječaju od 07.05.2021.g., na radno mj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čitelja tehničke kulture, primljen kandidat sukladno članku 107. točka 11. Zakona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2:00Z</dcterms:created>
  <dc:creator>jozo</dc:creator>
  <dc:description/>
  <cp:keywords/>
  <dc:language>en-US</dc:language>
  <cp:lastModifiedBy>Korisnik</cp:lastModifiedBy>
  <dcterms:modified xsi:type="dcterms:W3CDTF">2021-05-19T06:15:00Z</dcterms:modified>
  <cp:revision>5</cp:revision>
  <dc:subject/>
  <dc:title>OŠ «M L J E T»</dc:title>
</cp:coreProperties>
</file>