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  112-01/23-01/45</w:t>
      </w:r>
    </w:p>
    <w:p>
      <w:pPr>
        <w:pStyle w:val="TextBody"/>
        <w:rPr>
          <w:szCs w:val="24"/>
        </w:rPr>
      </w:pPr>
      <w:r>
        <w:rPr>
          <w:szCs w:val="24"/>
        </w:rPr>
        <w:t>URBROJ: 2117/1-24-1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 30.10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23.  do 26. Zakona o predškolskom odgoju i obrazovanju (NN broj: 10/97, 107/07,94/13,98/19,57/22,101/23) , Osnovna škola MLJET, Babino Polj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>Učitelj-voditelj programa predškole,1 izvršitelj, nepuno, određeno radno vrijeme  do 31.svibnja 2024.g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,151/22,64/23) kandidati moraju ispunjavati i posebne uvjete sukladno Zakonu o predškolskom odgoju i obrazo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predškolskom odgoju i obrazovanju  (ne starije od  30 dana od dana objave natječaja)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/>
      </w:pPr>
      <w:r>
        <w:rPr/>
        <w:t>potvrdu nadležnog  prekršajnog suda da se protiv kandidata ne vodi prekršajni postupak za neko od  djela iz čl. 25. Zakona o predškolskom odgoju i obrazovanju (ne starije od 30 dana od dana objave natječaja).</w:t>
      </w:r>
    </w:p>
    <w:p>
      <w:pPr>
        <w:pStyle w:val="Normal"/>
        <w:numPr>
          <w:ilvl w:val="0"/>
          <w:numId w:val="1"/>
        </w:numPr>
        <w:rPr/>
      </w:pPr>
      <w:r>
        <w:rPr/>
        <w:t>potvrdu Centra za socijalnu skrb da kandidatu  nisu izrečene zaštitne mjere  iz čl. 25. Zakona o predškolskom odgoju i obrazovanju.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Navedeni dokazi  moraju biti u izvorniku ili ovjerenom presliku.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8 do 12 sati ili  poštom na adresu: Osnovna škola  Mljet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31.10.2023.g. na oglasnoj ploči i web stranici Škole, te oglasnoj ploči i  web stranicama Hrvatskog zavoda za zapošljavanje i otvoren je do10.11.2023.g.                                               </w:t>
      </w:r>
    </w:p>
    <w:p>
      <w:pPr>
        <w:pStyle w:val="NormalWeb"/>
        <w:spacing w:before="280" w:after="0"/>
        <w:rPr/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MLJET,Babino Polje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7:00Z</dcterms:created>
  <dc:creator>Marija</dc:creator>
  <dc:description/>
  <cp:keywords/>
  <dc:language>en-US</dc:language>
  <cp:lastModifiedBy>Iva Stermasi</cp:lastModifiedBy>
  <cp:lastPrinted>2022-02-04T08:58:00Z</cp:lastPrinted>
  <dcterms:modified xsi:type="dcterms:W3CDTF">2023-10-30T07:12:00Z</dcterms:modified>
  <cp:revision>18</cp:revision>
  <dc:subject/>
  <dc:title>Osnovna škola Mokošica, Dubrovnik raspisuje</dc:title>
</cp:coreProperties>
</file>