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/23-01/30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2</w:t>
      </w:r>
    </w:p>
    <w:p>
      <w:pPr>
        <w:pStyle w:val="TextBody"/>
        <w:rPr>
          <w:szCs w:val="24"/>
        </w:rPr>
      </w:pPr>
      <w:r>
        <w:rPr>
          <w:szCs w:val="24"/>
        </w:rPr>
        <w:t>Babino Polje, 17.11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/ICA TALIJANSKOG JEZIKA</w:t>
      </w:r>
      <w:r>
        <w:rPr/>
        <w:t>, na određeno, nepuno  radno vrijeme, 19/40 sati ukupnog tjednog radnog vremena, do povratka radnice s bolovanja………………. 1 izvršitelj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0.11.2023..g. na oglasnoj ploči i web stranici Škole, te oglasnoj ploči i  web stranicama Hrvatskog zavoda za zapošljavanje i otvoren je do 27.11.2023. 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9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3-11-17T08:00:00Z</dcterms:modified>
  <cp:revision>6</cp:revision>
  <dc:subject/>
  <dc:title>Osnovna škola Mokošica, Dubrovnik raspisuje</dc:title>
</cp:coreProperties>
</file>