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/23-01/30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22.09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/ICA TALIJANSKOG JEZIKA</w:t>
      </w:r>
      <w:r>
        <w:rPr/>
        <w:t>, na određeno, nepuno  radno vrijeme, 19/40 sati ukupnog tjednog radnog vremena, do povratka radnice s bolovanja………………. 1 izvršitelj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5.09.2023.g. na oglasnoj ploči i web stranici Škole, te oglasnoj ploči i  web stranicama Hrvatskog zavoda za zapošljavanje i otvoren je do 03.10.2023.   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4:00Z</dcterms:created>
  <dc:creator>Marija</dc:creator>
  <dc:description/>
  <cp:keywords/>
  <dc:language>en-US</dc:language>
  <cp:lastModifiedBy>Iva Samaržija</cp:lastModifiedBy>
  <cp:lastPrinted>2021-10-06T11:20:00Z</cp:lastPrinted>
  <dcterms:modified xsi:type="dcterms:W3CDTF">2023-09-22T09:31:00Z</dcterms:modified>
  <cp:revision>21</cp:revision>
  <dc:subject/>
  <dc:title>Osnovna škola Mokošica, Dubrovnik raspisuje</dc:title>
</cp:coreProperties>
</file>