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43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23.10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</w:t>
      </w:r>
    </w:p>
    <w:p>
      <w:pPr>
        <w:pStyle w:val="Normal"/>
        <w:rPr/>
      </w:pPr>
      <w:r>
        <w:rPr/>
        <w:t>154/14, 7/17, 68/18, 98/19, 64/20,151/22), članka  7. Pravilnika o radu Osnovne škole „Mljet“, te članka 7. Pravilnika o načinu i postupku zapošljavanja kandidata u Osnovnoj školi „Mljet“(u daljnjem tekstu Pravilnik), Osnovne škole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JIŽNIČAR</w:t>
      </w:r>
      <w:r>
        <w:rPr/>
        <w:t xml:space="preserve"> na neodređeno, nepuno radno vrijeme, 10/40 sati tjedno ……………………………………………………………………………1 izvršitelj/ic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,151/22,64/23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,151/22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O rezultatima natječaja kandidati će biti obavješteni putem javno dostupne mrežne stranice škole u roku od 8 dana od dana sklapanja ugovora s izabranim kandidatom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24.10.2023..g. na oglasnoj ploči i web stranici Škole, te oglasnoj ploči i  web stranicama Hrvatskog zavoda za zapošljavanje i otvoren je do 02.11.2023.g.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Marija</dc:creator>
  <dc:description/>
  <cp:keywords/>
  <dc:language>en-US</dc:language>
  <cp:lastModifiedBy>Iva Samaržija</cp:lastModifiedBy>
  <cp:lastPrinted>2021-10-06T11:20:00Z</cp:lastPrinted>
  <dcterms:modified xsi:type="dcterms:W3CDTF">2023-10-23T08:54:00Z</dcterms:modified>
  <cp:revision>10</cp:revision>
  <dc:subject/>
  <dc:title>Osnovna škola Mokošica, Dubrovnik raspisuje</dc:title>
</cp:coreProperties>
</file>