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StrongEmphasis"/>
          <w:color w:val="0D0D0D"/>
        </w:rPr>
      </w:pPr>
      <w:r>
        <w:rPr>
          <w:lang w:val="hr-HR" w:eastAsia="en-US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271" r="-3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REPUBLIKA HRVATSK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DUBROVAČKO-NERETVANSKA ŽUPANIJ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OPĆINA MLJET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Osnovna škola Mljet – Babino Polj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20225 Babino Polje, Tel./fax: 020/745 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MB: 3303632, OIB: 12241432855, Šifra škole: 19-510-001, IBAN  HR112407000-11000198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 xml:space="preserve">e-mail: </w:t>
      </w:r>
      <w:r>
        <w:rPr>
          <w:rStyle w:val="StrongEmphasis"/>
          <w:rFonts w:cs="Arial" w:ascii="Arial" w:hAnsi="Arial"/>
          <w:b w:val="false"/>
          <w:bCs w:val="false"/>
          <w:color w:val="0D0D0D"/>
          <w:sz w:val="24"/>
          <w:szCs w:val="24"/>
        </w:rPr>
        <w:t>ured@os-mljet-babinopolje.skole.hr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BRAZLOŽENJE IZVRŠENJA FINANCIJSKOG PLANA I-VI 2023. GODIN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ODI: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bookmarkStart w:id="0" w:name="_Hlk141087453"/>
      <w:r>
        <w:rPr>
          <w:rFonts w:cs="Arial" w:ascii="Arial" w:hAnsi="Arial"/>
          <w:sz w:val="24"/>
          <w:szCs w:val="24"/>
        </w:rPr>
        <w:t>Aktivnost A120701, izvor 5.8.1</w:t>
      </w:r>
      <w:bookmarkEnd w:id="0"/>
      <w:r>
        <w:rPr>
          <w:rFonts w:cs="Arial" w:ascii="Arial" w:hAnsi="Arial"/>
          <w:sz w:val="24"/>
          <w:szCs w:val="24"/>
        </w:rPr>
        <w:t xml:space="preserve">- Pomoći proračunskim korisnicima iz proračuna koji im nije nadležan – 203.585,84 €;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šlo je do povećanja u odnosu na prošlu godinu zbog povećanja troška za plaće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slenika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ivnost A120701, izvor 6.2.1; Tekuće donacije – 3.332,51 € za sufinanciranje troška smještaja za učitelje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ivnost A120701, izvor 4.4.1. Prihodi iz nadležnog proračuna za financiranje redovne djelatnosti proračunskih korisnika – 75.313,92 €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upno prihodi: 282.232,27 €. 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ASHODI :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 A120701, izvor 5.8.1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će (bruto) – 154.007,28 €, došlo je do povećanja u odnosu na prošlu godinu zbog povećanja osnovice za obračun plaće.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stali rashodi za zaposlene – 6.681,13 € došlo je do povećanja sukladno pozitivnim propisima za povećanje određenih materijalnih prav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rinosi na plaće – 25.411,28 € došlo je do povećanja iznosa zbog povećanja plaća. </w:t>
      </w:r>
    </w:p>
    <w:p>
      <w:pPr>
        <w:pStyle w:val="NoSpacing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ktivnost A120701, izvor 4.4.1, izvor 5.8.1: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nade troškova zaposlenima – 10.245,94 €; odnosi se na službena putovanja zaposlenika u svrhu stručnog usavršavanja I naknade za prijevoz na posao I s posl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šlo je do povećanja u odnosu na prošlu godinu zbog povećanja troška prijevoza zaposlenika na posao.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ivnost A120701, izvor 4.4.1, Aktivnost A120818, izvor 5.8.1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za materijal I energiju – 17.251,19 €; došlo je do povećanja iznosa zbog uvođenja obavezne prehrane za učenike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za usluge- 66.300,24 €; odnosi se na troškove pošte, telefona I interneta te prijevoza učenik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nespomenuti rashodi poslovanja – 1.014,78 €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jski rashodi – 465,01 € odnosi se na usluge platnog promet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ivnost A120809, izvor 5.8.1: Rashodi za nabavu nefinancijske imovine – 1255,91 €; odnosi se na nabavu glazbene opreme u sklopu projekta MZO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ivnost A120819, izvor 5.8.1. Tekuće donacije- 165,02- sredstva za opskrbu školskih ustanova higijenskim potrepštinama za učenice osnovnih škola. 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o rashodi: 283,003,37 €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ak Prihoda I primitaka raspoloživ u slijedećem razdoblju – 9358,42 €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a planirana sredstva od županije su trošena namjenski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redstva pomoći iz drugih proračuna ( MZO ) su također utrošena namjenski ( isplaćuje se točno onoliko koliko se obračuna putem COP i temeljem zahtjeva na bazi odobrenih računa odnosno zahtjeva 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godišnjem financijskom  izvještaju vidljivo je da je izvršenje financijskog plana sukladno ukupnom financijskom planu i odvija se proporcionaln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Babinom Polju, 24.07.2023. godine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D0D0D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Ravnateljica:</w:t>
      </w:r>
    </w:p>
    <w:p>
      <w:pPr>
        <w:pStyle w:val="NoSpacing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D0D0D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Sanja Laz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88600"/>
      </w:pBdr>
      <w:spacing w:before="400" w:after="200"/>
      <w:jc w:val="center"/>
      <w:outlineLvl w:val="0"/>
    </w:pPr>
    <w:rPr>
      <w:caps/>
      <w:color w:val="665A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55900"/>
      </w:pBdr>
      <w:spacing w:before="400" w:after="200"/>
      <w:jc w:val="center"/>
      <w:outlineLvl w:val="1"/>
    </w:pPr>
    <w:rPr>
      <w:caps/>
      <w:color w:val="665A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55900"/>
        <w:bottom w:val="dotted" w:sz="4" w:space="1" w:color="655900"/>
      </w:pBdr>
      <w:spacing w:before="300" w:after="200"/>
      <w:jc w:val="center"/>
      <w:outlineLvl w:val="2"/>
    </w:pPr>
    <w:rPr>
      <w:caps/>
      <w:color w:val="6559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88600"/>
      </w:pBdr>
      <w:spacing w:before="0" w:after="120"/>
      <w:jc w:val="center"/>
      <w:outlineLvl w:val="3"/>
    </w:pPr>
    <w:rPr>
      <w:caps/>
      <w:color w:val="6559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559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886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886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65A00"/>
      <w:spacing w:val="20"/>
      <w:sz w:val="28"/>
      <w:szCs w:val="28"/>
    </w:rPr>
  </w:style>
  <w:style w:type="character" w:styleId="Heading2Char">
    <w:name w:val="Heading 2 Char"/>
    <w:qFormat/>
    <w:rPr>
      <w:caps/>
      <w:color w:val="665A00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55900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55900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55900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88600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88600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65A00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55900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color w:val="65590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color w:val="655900"/>
    </w:rPr>
  </w:style>
  <w:style w:type="character" w:styleId="BookTitle">
    <w:name w:val="Book Title"/>
    <w:qFormat/>
    <w:rPr>
      <w:caps/>
      <w:color w:val="65590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pBdr>
        <w:top w:val="dotted" w:sz="2" w:space="1" w:color="665A00"/>
        <w:bottom w:val="dotted" w:sz="2" w:space="6" w:color="665A00"/>
      </w:pBdr>
      <w:spacing w:lineRule="auto" w:line="240" w:before="500" w:after="300"/>
      <w:jc w:val="center"/>
    </w:pPr>
    <w:rPr>
      <w:caps/>
      <w:color w:val="665A00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caps/>
      <w:color w:val="655900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7:00Z</dcterms:created>
  <dc:creator>Tomi</dc:creator>
  <dc:description/>
  <cp:keywords/>
  <dc:language>en-US</dc:language>
  <cp:lastModifiedBy>Korisnik</cp:lastModifiedBy>
  <cp:lastPrinted>2022-09-27T08:58:00Z</cp:lastPrinted>
  <dcterms:modified xsi:type="dcterms:W3CDTF">2023-07-24T08:49:00Z</dcterms:modified>
  <cp:revision>3</cp:revision>
  <dc:subject/>
  <dc:title/>
</cp:coreProperties>
</file>