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MLJ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BINO POLJE, RUJAN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1/19-01/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BROJ: 2117/1-24-1-19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ŠKOLSKI KURIKUL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2019./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SNOVNI PODACI O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CIONALNI KURIKUL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ŠKOLSKI KURIKUL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DRUČJA KURIKULUMA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IZBORNA NA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DODATNA NA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DOPUNSKA NA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IZVANNASTAVNE AKTIV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IZVANŠKOLSKE AKTIV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AKTIVNOSTI PREMA ŠKOLSKOM KALENDA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TERENSKA NA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INTEGRIRANA NA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IZLETI I EKSKURZ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POSJE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IZVANUČIONIČKA NA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KULTURNA  I  JAVNA  DJELATNOST Š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PROJEK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GRAĐANSKI ODGO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OSN0VNI PODACI O ŠKO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IV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novna škola Mlj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bino Polje 202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UPAN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brovačko - neretvans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/745 018, 020/745 2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NETSKA PO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ed@os-mljet-babinopolje.skole.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NETSKA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ww.os-mljet-babinopolje.skole.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ŠIFRA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510-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IČNI BROJ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36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414328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IS U SUDSKI REGIS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63. g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VNATELJICA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nja La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MJENA RAVNA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nja Puhj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UČENIKA U RAZREDNOJ NASTA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(MŠ)+9(PŠ)=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UČENIKA U PREDMETNOJ NASTA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UČENIKA S TEŠKOĆAMA U RAZVO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UČENIKA U PRODUŽENOM BORAV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UČENIKA PUT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RAZREDNIH ODJELA U MATIČNOJ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RAZREDNIH ODJELA U P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1 POSEBNI ODJ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RAZREDNIH ODJEL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(MŠ)+1(PŠ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RAZREDNIH ODJELA P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S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ČETAK  I ZAVRŠETAK S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Š pon.-pet. 0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Š pon.-pet. 09:00-13: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RAD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UČITELJA PREDMETNE NAST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UČITELJA RAZREDNE NAST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STRUČNIH SURAD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ROJ OSTALIH RAD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NESTRUČNIH UČ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PRIPRAV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MENTORA I SAVJET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VODITELJA ŽS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NACIONALNI KURIKULU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i kurikulum temeljni je dokument koji na nacionalnoj razini donosi vrijednosti i opće ciljeve odgoja i obrazovanja, određuje očekivanja što učenici trebaju znati i za što trebaju biti osposobljeni po završetku određenog stupnja obrazovanja, što i kako trebaju učiti te kako se prati i vrednuje kvaliteta učeničkih postignuća i rada škola. Nacionalni okvirni kurikulum osnova je za izradu školskog kurikuluma. Školama se omogućuje da definiraju svoje kurikulume sukladno svojem profilu i prioritetima , potrebama učenika i lokalne zajednice a da se pritom osigura kvaliteta obrazovanja na nacionalnoj razini definiranjem očekivanih učeničkih postignuć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i kurikulum polazi od pitanja: </w:t>
      </w:r>
      <w:r>
        <w:rPr>
          <w:rFonts w:cs="Times New Roman" w:ascii="Times New Roman" w:hAnsi="Times New Roman"/>
          <w:i/>
          <w:sz w:val="24"/>
          <w:szCs w:val="24"/>
        </w:rPr>
        <w:t>Što učenik određene dobi treba znati i može znati, koje vještine, sposobnosti i stavove treba i može razviti u razdoblju jednog razvojnog ciklu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kulumski pristup naglasak stavlja na razvoj učeničkih kompetencija kako bi uspješno odgovorili izazovima razvoja društva i znanja i svjetskog  tržišta. EU definirala je 8 temeljnih kompetencija za cjeloživotno obrazovanje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azumijevanje na materinskom jeziku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zumijevanje na stranim jezicima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čka kompetencija i osnovne kompetencije u znanosti i tehnologiji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a kompetencija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i kako učit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vijanje građanskih kompetencija  kroz građanski odgoj koji se provodi unutar redovne i  izborne nastave i izvannastavnih aktivnosti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jativnost i poduzetnost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a svijest i izražavanj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ne sastavnice Nacionalnog okvirnog kurikuluma jes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i koje odražavaju kulturno društvene težnj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 koji označavaju ishode odgoja i obrazovanja odgovarajući na pitanje što svaki učenik treba i može naučiti, koje vještine i sposobnosti treba i može razviti te koje stavove treba i može razvit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a kao smjernice odgojno obrazovne djelatnost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i načini rad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no – obrazovna područja kao temeljni sadržaj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jivanje i vrednovanje učeničkih postignuća i š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im kurikulumom određuju se zajedničke vrijednosti koje trebaju podupirati obrazovanje i odgoj za društvo današnjice. Društveno-kulturne i odgojno-obrazovne vrijednosti kojima nacionalni kurikulum određuje prioritet su znanje, solidarnost, identitet i odgovornosti mladog čovjek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ći odgojno-obrazovni ciljevi su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gurati sustavan način poučavanja učenika, poticati i unaprjeđivati njihov intelektualni, tjelesni, estetski, društveni, moralni i duhovni razboj u skladu s njihovim sposobnostima i sklonostim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učenicima svijest o očuvanju materijalne i duhovne povijesno-kulturne baštine Republike Hrvatske i nacionalnog identitet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gajati i obrazovati učenike u skladu s općim kulturnim i civilizacijskim vrijednostima, ljudskim pravima i pravima djece, osposobiti ih za življenje u multikulturalnom svijetu, za poštivanje različitosti i snošljivost, te za djelatno i odgovorno sudjelovanje u demokratskom razvoju društv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ti učenicima stjecanje temeljnih (općeobrazovnih) i stručnih kompetencija, osposobiti ih za život i rad u promjenjivom društveno-kulturnom kontekstu prema zahtjevima tržišnog gospodarstva, suvremenih informacijsko-komunikacijskih tehnologija i znanstvenih spoznaja te dostignuć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osobiti učenike za cjeloživotno uče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e vrijednosti i ciljevi trebaju biti integrirani u sadržaje temeljnog obrazovanja i svakodnevnoga školskog života. Vrijednosti obvezuju sve učitelje i nastavnike na njihovo ostvarenje, u svim odgojno-obrazovnim ciklusima i područj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a Nacionalnoga okvirnog kurikuluma predstavljaju polazišta na kojima se temelji nacionalni kurikulum i svi ih se sudionici pri izradbi i primjeni kurikuluma trebaju pridrža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a koja čine uporišta za izradbu i realizaciju nacionalnoga kurikuluma jesu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ka kvaliteta odgoja i obrazovanja za sv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ost obrazovnih šansi za sv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ost općeg obrazovanj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mita i vodoravna prohodnos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ljučenost svih učenika u odgojno-obrazovni sustav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a utemeljenost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ivanje ljudskih prava te prava djec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tnost i profesionalna etik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kratičnost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ija škol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ški i školski pluraliza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ska dimenzija obrazovanj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ŠKOLSKI KURIKUL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Školskim se kurikulumom utvrđuje dugoročni i kratkoročni plan i program rada škole kroz izbornu nastavu, izvannastavne i izvanškolske aktivnosti, te druge odgojno-obrazovne aktivnosti, programe i projekte prema smjernicama hrvatskog nacionalnog obrazovnog standar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kurikulum sadrži one sadržaje aktivnosti koji se realiziraju tijekom školske godine sa ciljem ostvarivanja odgojno-obrazovnih ciljeva. Naglasak je na unapređivanju i poticanju intelektualnog, tjelesnog, estetskog, društvenog, moralnog i duhovnog razvoja učenika škole u skladu s njihovim sposobnostima i sklonostima. Pritom se vodi računa da se kurikulumom obuhvate one aktivnosti i sadržaji koji su karakteristični za školu u njenoj sredini čime škola definira vlastiti profil. Pretpostavke svrhovite realiziranosti aktivnosti i sadržaja iz školskog kurikuluma jesu stručna kompetencija učitelja, kvalitetna suradnja obiteljskog doma i škole te podrška i pomoć lokalne zajedn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kurikulum je razrađen po odgojno-obrazovnim područjima. Dostupan je na mrežnim stranicama škole svim učenicima, roditeljima i svim ostalima koji su zainteresirani za rad i život naše šk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ŠKOLSKIM KURIKULUMOM UTVRĐUJE SE: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, program ili projekt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programa, aktivnosti ili projekt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ljevi programa, aktivnosti ili projekt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realizacije programa, aktivnosti ili projekt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menik programa, aktivnosti ili projekt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a programa, aktivnosti ili projekt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jan troškovnik programa, aktivnosti ili projekt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in vrednovanja programa, aktivnosti ili projekt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korištenja rezultata vrednovanja programa, aktivnosti ili projek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DRUČJA KURIKULU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IZBORNA NASTAVA</w:t>
      </w:r>
    </w:p>
    <w:p>
      <w:pPr>
        <w:pStyle w:val="Normal"/>
        <w:jc w:val="both"/>
        <w:rPr/>
      </w:pPr>
      <w:r>
        <w:rPr/>
        <w:t>4.1.1.INFOR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ško Mače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sat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ti informatički pismeni kako bi se mogli samostalno, odgovorno, učinkovito, svrhovito i primjereno koristiti digitalnom tehnologijom te se pripremiti za učenje, život i rad u društvu koje se razvojem digitalnih tehnologija vrlo brzo mijenja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digitalnu mudrost kao sposobnost odabira i primjene najprikladnije tehnologije ovisno o zadatku, području ili problemu koji se rješava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kritičko mišljenje, kreativnost i inovativnost uporabom informacijske i komunikacijske tehnologije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računalno razmišljanje, sposobnost rješavanja problema i vještinu programiranja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nkovito i odgovorno komunicirati i surađivati u digitalnome okruženju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umjeti i odgovorno primjenjivati sigurnosne preporuke s ciljem zaštite zdravlja učenika te poštivati pravne odrednice pri korištenju digitalnom tehnologijom u svakodnevnome živo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em izborne nastave Informat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tjecanje vještina za uporabu informacijske i komunikacijske tehnologije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aba informacijske i komunikacijske tehnologije u obrazovnom procesu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avanje problema računalom uporabom nekog programs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vanje za učenje (praćenje tijekom rada)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vanje kao učenje (samorefleksija i samovrednovanje)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vanje naučenoga (usmene provjere znanja, pisane provjere i/ili provjere znanja na računalu, učenički projekt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če se dubinsko, dugotrajno i samostalno učenje te omogućuje učenicima preuzimanje odgovornosti za svoje vrednovanje</w:t>
            </w:r>
          </w:p>
          <w:p>
            <w:pPr>
              <w:pStyle w:val="ListParagraph1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žno je ohrabriti ih u nastojanju da o svojemu napretku raspravljaju s učiteljem te sudjeluju u samovrednovanju i vršnjačkome ocjenjivanju s ciljem praćenja i promišljanja o svojemu učenju i predlaganju smjernica za buduće učenje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VJERONAUK (MŠ,PŠ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 Stipo Zadro, Mario Ću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zajedništvo biti spreman prihvatiti i potvrditi sebe i druge u njihovoj osob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 i preda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vjere, različitosti svijeta, te upoznavanje povijesti katoličke crkve. Pronalaženje svog mjesta u obitelji i zaje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o i usm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e učeničkih radova na zadane te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TALIJAN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4.,5.,6. i 7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teći temeljna znanja potrebna za uspostaviti komunikaciju na stranom jezik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tem redovne nastave talijans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rištenje stečenih znanja jezika u svakodnevnom govo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sano i usm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rištenje stranog jez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DODATNA NASTAVA</w:t>
      </w:r>
    </w:p>
    <w:p>
      <w:pPr>
        <w:pStyle w:val="Normal"/>
        <w:jc w:val="both"/>
        <w:rPr/>
      </w:pPr>
      <w:r>
        <w:rPr/>
        <w:t>4.2.1. DODATNA NASTAVA – MATEMATIK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7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lobasa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azred- 5 učenika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azred-4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i poticanje interesa za pronalaženje različitih strategija pri rješavanju  matematičk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avanje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cijel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jecanje dodatnih matematičkih znanja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mogućiti rad po sadržajima različite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žine i složenosti s obzirom na interese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stavno praćenje i zapažanje učeničkih postignuća, uspjeha i inter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icanje darovitih učenika u skladu s njihovim interesima i sposobnosti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2.2.DODATNA NASTAVA – MATEMATIK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 3. razred – 3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i poticanje interesa za pronalaženje različitih strategija pri rješavanju  matematičk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avanje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cijel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jecanje dodatnih matematičkih znanja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mogućiti rad po sadržajima različite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žine i složenosti s obzirom na interese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stavno praćenje i zapažanje učeničkih postignuća, uspjeha i inter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icanje darovitih učenika u skladu s njihovim interesima i sposobnosti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DODATNA NASTAVA – M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azred – 2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azred - 2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azred – 2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i poticanje interesa za pronalaženje različitih strategija pri rješavanju  matematičk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avanje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cijel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jecanje dodatnih matematičkih zn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mogućiti rad po sadržajima različ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žine i složenosti s obzirom na interese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stavno praćenje i zapažanje učeničkih postignuća, uspjeha i inter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icanje darovitih učenika u skladu s njihovim interesima i sposobnosti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</w:t>
      </w:r>
      <w:r>
        <w:rPr/>
        <w:t>.DODATNA NASTAVA – MATEMATIKA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5"/>
        <w:gridCol w:w="3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SITELJ AKTIVNOST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sna Franeli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I BROJ UČENIK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roviti učenici 5., 6.,razred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I BROJ SATI TJEDN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CILJEVI AKTIVNOST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produbljivanje znanja i interesa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razvijanje i poticanje interes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I REALIZACIJE AKTIVNOST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predavanje učitel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VREMENSKI OKVIR AKTIVNOST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tijekom nastavne godi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SNOVNA NAMJENA AKTIVNOST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vijanje logič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stjecanje dodatnih matematički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n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omogućiti rad po sadržajima različ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žine i složenos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ROŠKOVNI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ma troško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VREDNOVANJ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sustavno praćenje i zapaž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čkih postignuća, uspjeha i interes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KORIŠTENJA REZULTATA VREDNOVANJ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školsko natjecanj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DODATNA NASTAVA – POVIJE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 Step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7 i 8 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prepoznati učenike nadarene i zainteresirane za povi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temeljitije i detaljnije usvajanje i proširivanje nastavnih sadržaj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vrhu što boljih rezultata na natjecanjima iz povije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hr-HR"/>
              </w:rPr>
              <w:t>-razvijati kreativnost primjenjivu u redovnoj nasta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prema nastavnom planu i programu povijesti za 7. i 8. razred, 1 sat tjed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-učenici će se tijekom školske godine pripremati na dodatnim satov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vijesti, rješavati zadatke kod kuće, učiti i uvježbavati sadržaje u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moje vođenje kroz 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korištenje predviđenih nastavnih metoda i sredstava kako bi ostvar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stavljene ciljeve i za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9./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znanja iz povije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najvažniji pokazatelj vrednovanja i samovrednovanja biti će ostva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ezultati na natjecanjima, interes i brojnost učenika, iskoristiv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hr-HR"/>
              </w:rPr>
              <w:t>dodatnog rada u nastavi te osobno zadovoljstvo učenika i nastav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djelovanje na natjecanju iz povijes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2.6</w:t>
      </w:r>
      <w:r>
        <w:rPr/>
        <w:t>. DODATNA NASTAVA HRVATSKI JEZIK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838"/>
      </w:tblGrid>
      <w:tr>
        <w:trPr>
          <w:trHeight w:val="2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SITELJ AKTIVNOST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Tanja Puhjera</w:t>
            </w:r>
          </w:p>
        </w:tc>
      </w:tr>
      <w:tr>
        <w:trPr>
          <w:trHeight w:val="2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I BROJ UČENI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I BROJ SATI TJEDN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produbljivanje znanja i sposobnosti učenika</w:t>
            </w:r>
          </w:p>
          <w:p>
            <w:pPr>
              <w:pStyle w:val="TableParagraph"/>
              <w:spacing w:lineRule="exact" w:line="296"/>
              <w:ind w:left="105" w:right="-5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razvijanje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icanje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esa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nalaženje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96"/>
              <w:ind w:left="105" w:right="-5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različitih strategija pri rješavanju</w:t>
            </w:r>
            <w:r>
              <w:rPr>
                <w:rFonts w:cs="Times New Roman" w:ascii="Times New Roman" w:hAnsi="Times New Roman"/>
                <w:spacing w:val="-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dataka</w:t>
            </w:r>
          </w:p>
        </w:tc>
      </w:tr>
      <w:tr>
        <w:trPr>
          <w:trHeight w:val="88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LJEVI AKTIVNOST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produbljivanje znanja i sposobnosti učenika</w:t>
            </w:r>
          </w:p>
          <w:p>
            <w:pPr>
              <w:pStyle w:val="TableParagraph"/>
              <w:spacing w:lineRule="atLeast" w:line="290" w:before="5" w:after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 xml:space="preserve">-razvijanje i poticanje interesa za upoznavanjem </w:t>
            </w:r>
            <w:r>
              <w:rPr>
                <w:rFonts w:cs="Times New Roman" w:ascii="Times New Roman" w:hAnsi="Times New Roman"/>
                <w:sz w:val="24"/>
              </w:rPr>
              <w:t>materinskog jezika</w:t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ČINI REALIZACIJE AKTIVNOST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individualni rad ,rad u skupini</w:t>
            </w:r>
          </w:p>
          <w:p>
            <w:pPr>
              <w:pStyle w:val="TableParagraph"/>
              <w:spacing w:lineRule="exact" w:line="271"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-predavanje učiteljice</w:t>
            </w:r>
          </w:p>
        </w:tc>
      </w:tr>
      <w:tr>
        <w:trPr>
          <w:trHeight w:val="2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REMENSKI OKVIR</w:t>
            </w:r>
            <w:r>
              <w:rPr>
                <w:rFonts w:cs="Times New Roman" w:ascii="Times New Roman" w:hAnsi="Times New Roman"/>
                <w:b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KTIVNOST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ijekom cijele šk godine</w:t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SNOVNA NAMJENA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KTIVNOST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-razvijanje logičkog mišljenja</w:t>
            </w:r>
          </w:p>
          <w:p>
            <w:pPr>
              <w:pStyle w:val="TableParagraph"/>
              <w:spacing w:lineRule="exact" w:line="270" w:before="1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-stjecanje dodatnih znanja iz HJ</w:t>
            </w:r>
          </w:p>
        </w:tc>
      </w:tr>
      <w:tr>
        <w:trPr>
          <w:trHeight w:val="2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OŠKOVNI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ema ga</w:t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ČIN VREDNOVANJ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-sustavno</w:t>
            </w:r>
            <w:r>
              <w:rPr>
                <w:rFonts w:cs="Times New Roman" w:ascii="Times New Roman" w:hAnsi="Times New Roman"/>
                <w:spacing w:val="-4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aćenje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pažanje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čkih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stignuća,</w:t>
            </w:r>
          </w:p>
          <w:p>
            <w:pPr>
              <w:pStyle w:val="TableParagraph"/>
              <w:spacing w:lineRule="exact" w:line="270" w:before="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pjeha i interesa</w:t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  <w:tab w:val="left" w:pos="3391" w:leader="none"/>
              </w:tabs>
              <w:spacing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ČIN</w:t>
              <w:tab/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KORIŠTENJA</w:t>
              <w:tab/>
            </w: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REZULTATA</w:t>
            </w:r>
          </w:p>
          <w:p>
            <w:pPr>
              <w:pStyle w:val="TableParagraph"/>
              <w:spacing w:lineRule="exact" w:line="270" w:before="1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EDNOVANJ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poticanje darovitih učenika u skladu s njihovim</w:t>
            </w:r>
          </w:p>
          <w:p>
            <w:pPr>
              <w:pStyle w:val="TableParagraph"/>
              <w:spacing w:lineRule="exact" w:line="270" w:before="12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teresima i sposobnosti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DODATNA NASTAVA - PRIROD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Sršen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učenika 6.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i poticanje interesa za sadržaj različite težine i slože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 ,rad u skup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davanje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cijel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logič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jecanje dodatnih znanja iz prir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mogućiti rad po sadržajima različ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žine i složenosti s obzirom na interese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roškovi terenske nastav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stavno praćenje i zapažanje učeničkih postignuća, uspjeha i inter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icanje darovitih učenika u skladu s njihovim interesima i sposobnosti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DODATNA NASTAVA INFORMATIKA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885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ško Mačel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roviti učenici 5. i 6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dubljivanje znanja i sposobnost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i poticanje interesa za sadržaj različite težine i složenosti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rad ,rad u skupi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vanje učitelj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jekom cijele nastavne godine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kritičkog razmišljan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dodatnih znanja iz Informatik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rad po sadržajima različite težine i složenosti s obzirom na interese učenik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ma troškov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stavno praćenje i zapažanje učeničkih postignuća, uspjeha i interes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icanje darovitih učenika u skladu s njihovim interesima i sposobnostima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DOPUNSKA NA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DOPUNSKA NASTAVA-M</w:t>
      </w:r>
      <w:r>
        <w:rPr/>
        <w:t>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lob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drugog i četvrt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vrđivanje i usustavljiv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DOPUNSKA NASTAVA-M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prvog, drug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vrđivanje i usustavljiv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3.3. DOPUNSKA NASTAVA-MATEMA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prv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vrđivanje i usustavljiv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3.4. DOPUNSKA NASTAVA – HRVAT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lob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drugog i četvrt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vrđivanje i usustavljiv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DOPUNSKA NASTAVA – HRVAT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prv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vrđivanje i usustavljiv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DOPUNSKA NASTAVA – HRVAT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prvog, drug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vrđivanje i usustavljiv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DOPUNSKA NASTAVA – HRVAT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Puhj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od 5. do 8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ći učenicima koji imaju poteškoća u svladavanju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vidualni rad, rad u pa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kše praćenje nastave u redovnoj nasta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vrednovan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ćenje napretk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ključivanje ili isključivanje s dopunske nastave (ovisno o razini unaprjeđenja znanj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3.8. DOPUNSKA NASTAVA – ENGLESKI JEZ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ka Hazdovac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od 5. do 8. 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irati i pomoći učenicima koji imaju problema u svladavanju nastavne građ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zira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 u svladavanju nastav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ivanje smjernica za kvalitetnije 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 DOPUNSKA N</w:t>
      </w:r>
      <w:r>
        <w:rPr/>
        <w:t xml:space="preserve">ASTAVA KEMI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sedmog i osm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vrđivanje i usustavljiv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</w:t>
      </w:r>
      <w:r>
        <w:rPr/>
        <w:t>. DOPUNSKA NASTAVA FIZ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sedmog i osm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vrđivanje i usustavljiv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3.11</w:t>
      </w:r>
      <w:r>
        <w:rPr/>
        <w:t>. DOPUNSKA NASTAVA - MATEMATIKA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9"/>
        <w:gridCol w:w="476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SITELJ AKTIVNOST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sna Franelić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I BROJ UČENIK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-8 razred po potrebi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I BROJ SATI TJEDN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CILJEVI AKTIVNOST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moć učenicima koji imaju poteškoća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aćenju gradiva, pomoć učeniku u individualiziranom programu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I REALIZACIJE AKTIVNOST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navljanje gradiv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VREMENSKI OKVIR AKTIVNOST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školske go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SNOVNA NAMJENA AKTIVNOST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moć u savladavanju gradiv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ROŠKOVNI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ma troškov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VREDNOVANJ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meno  i pismeno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KORIŠTENJA REZULTATA VREDNOVANJ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oz konačnu ocje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u svrhu unapređenja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određivanjem smjernica za kvalitet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IZVANNASTAVNE AKTIV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FILMSKA SKUPINA</w:t>
      </w:r>
    </w:p>
    <w:tbl>
      <w:tblPr>
        <w:tblW w:w="90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512"/>
      </w:tblGrid>
      <w:tr>
        <w:trPr>
          <w:trHeight w:val="2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Tanja Puhjera</w:t>
            </w:r>
          </w:p>
        </w:tc>
      </w:tr>
      <w:tr>
        <w:trPr>
          <w:trHeight w:val="29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zainteresirani učenici predmetne nastave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>
          <w:trHeight w:val="176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razvoj</w:t>
            </w:r>
            <w:r>
              <w:rPr>
                <w:rFonts w:cs="Times New Roman" w:ascii="Times New Roman" w:hAnsi="Times New Roman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vještine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lijepog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govora</w:t>
            </w:r>
            <w:r>
              <w:rPr>
                <w:rFonts w:cs="Times New Roman" w:ascii="Times New Roman" w:hAnsi="Times New Roman"/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izražavanja</w:t>
            </w:r>
          </w:p>
          <w:p>
            <w:pPr>
              <w:pStyle w:val="TableParagraph"/>
              <w:spacing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estetskog mišljenja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senzibilizacija učenika ka svimj umjetnosti,</w:t>
            </w:r>
          </w:p>
          <w:p>
            <w:pPr>
              <w:pStyle w:val="TableParagraph"/>
              <w:spacing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filmkoj, književnosti, likovnoj i glazbenoj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694" w:leader="none"/>
                <w:tab w:val="left" w:pos="3153" w:leader="none"/>
                <w:tab w:val="left" w:pos="4342" w:leader="none"/>
              </w:tabs>
              <w:spacing w:lineRule="exact" w:line="296"/>
              <w:ind w:left="105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razvijanje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obnosti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tvaranja</w:t>
              <w:tab/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irnja</w:t>
            </w:r>
          </w:p>
        </w:tc>
      </w:tr>
      <w:tr>
        <w:trPr>
          <w:trHeight w:val="88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TableParagraph"/>
              <w:spacing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skupinama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>
          <w:trHeight w:val="5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</w:t>
            </w:r>
            <w:r>
              <w:rPr>
                <w:rFonts w:cs="Times New Roman" w:ascii="Times New Roman" w:hAnsi="Times New Roman"/>
                <w:b/>
                <w:spacing w:val="-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priprema za školske svečanosti i priredbe,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atjecanja</w:t>
            </w:r>
          </w:p>
        </w:tc>
      </w:tr>
      <w:tr>
        <w:trPr>
          <w:trHeight w:val="29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pješnost na nastupima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>
          <w:trHeight w:val="5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4" w:leader="none"/>
                <w:tab w:val="left" w:pos="3249" w:leader="none"/>
              </w:tabs>
              <w:spacing w:before="4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</w:t>
              <w:tab/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KORIŠTENJA</w:t>
              <w:tab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REZULTATA</w:t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DNOVANJ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3070" w:leader="none"/>
                <w:tab w:val="left" w:pos="4350" w:leader="none"/>
              </w:tabs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prezentacija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učenicima,</w:t>
              <w:tab/>
              <w:t>učiteljima</w:t>
              <w:tab/>
              <w:t>i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teljima na školskim priredba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4.2. MLADI MUZIČAR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5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ja Barović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od 4.r.-8.r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 tjedn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 izvode  tradicijske/autorske pjesme. Lijepo i izražajno pjevanje  uvažavajući pravila kulture pjevanja, pazeći na skladnost izvedbe, intonaciju, ritam , tekst i stilska obilježja pjesme. Upoznavanje s osnovama sviranja  različitih instrumenata (udaraljke, gitare, flaute, melodike, harmonike), ovisno o afinitetima i mogućnostima učenika. Stvaranje jednostavnih melodija  i snalaženje s notnim zapisima. Socijalizacija u procesu zajedničkog muziciranja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 se održava jednom tjedno a prije nastupa po potreb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la školska godina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ene skladbe predstaviti na škol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edb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glazbenog senzibiliteta, probud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i osjećaj kod neposrednog slušanja 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iranja glazbenih djela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a sredstva će se osigurat putem škol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o  praćenje učenika: trud, marljivost (vrednovanje za učenje), vrednovanje vlastitih izvedbi te izvedbu drugih (vrednovanje kao učenje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žiranje učenika kroz kulturnu i javno djelovanje ško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4.3. VIZUALNI IDENTITET ŠKOL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Sršen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8.razreda i ostalu zainteresirani učenic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novni cilj aktivnosti je osmisliti vizualni identitet škole kao mjesta suradnje, ljubavi, poštivanja i rada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 u grupi u razredu, u prostorijama škole i prostoru oko škole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god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e škole urediti u ugodna mjesta za boravak, rad, učenje i druženje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0.00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ljivi rezultati rada tijekom godine. Zadovoljstvo ostvarenim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ultate ćemo koristiti za promociju suradnje kao oblika rada u kojem činimo dobro za zajednicu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4.4. KLUB MLADIH GEOGRAF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a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5. i 6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datno proširivanje i primjena zn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ristiti dodatne izvore zn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mski rad, izrada projekata i plak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učenika za školsko, županijsko natjec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ošni materijal za učenike (papir u boji, tempere, škare, ljepilo.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dovito praćenje vještina i sposobnost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 postignutim rezultati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DOMAĆINST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 učenika prvog, drugog i treće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i učenicima koji imaju poteškoće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vrđivanje i usustavljivanje znanja za učenike koji izostanu s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,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moć u savladavanju nastavnih sadrž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samopouz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eđivanje smjernica za kvalitetnije izvođenje nasta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LITERARNA</w:t>
      </w:r>
      <w:r>
        <w:rPr/>
        <w:t xml:space="preserve"> SKUP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razredne nastave Matič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vještine lijepog govora i izraž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estetskog mišlj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literarnih sposobnosti i izražajnih mogućnosti učenika. Razvoj osobitih sklonosti i sposobnosti za književnost i književno stvaralašt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sani radovi, čitanje i rad na tekstu, raz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prema za školske svečanosti i priredb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pješnost na nastup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movredn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ćenje aktivnosti, zalaganja i postignuća učenika. Pohvale, priznanja i rezultati kao poticaj za daljnje razvijanje stvaralačkih sposobnosti učenika. Sudjelovanje na školskim priredbama, smotrama i raznim natječajima. Objavljivanje radova na školskim panoima i u školskom časopisu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7. </w:t>
      </w:r>
      <w:r>
        <w:rPr/>
        <w:t>LIKOVNA SKUP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lob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razredne nastave Matič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varalačkim radom i likovnim tehnikama, sve praćeno igrom, utjecati na kreativnost, samostalnost i pozitivan odnos prema sebi i drug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i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pa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u skupin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ređenje školskog prost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icanje zajedništva i osobne odgovornost za prostor u kojem boravim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r u boji, tempera, glinamol, kistovi, ljepilo i drugi likovni pribo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em učeničkih radova, te samoevaluacijom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ezentacija učenicima, učiteljima i roditeljim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ŠSD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Med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prema za sportska natjecan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ija školskih sportskih natjecanj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a i županijska natjecanja se organiziraju u skladu s planom rada Školskog športskog saveza DNŽ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cijele školske godi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viti svijest o važnosti tjelesnog vježbanja za očuvanje i unapređenje zdravlja. Usavršiti kineziološka znanja i vještine i znati ih primijeniti u sportskim aktivnostima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Županijskih natjecanja pokriva Školski športski savez DN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 rezultatima na natjecanjima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om iz TZ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ZADRUGA „FUNJESTRA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vijati i njegovati radne navike, radne vrijednosti i stvaralaštvo, odgovornost, inovativnost, poduzetnost, snošljivost i potrebu za suradnj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mogućiti stjecanje, produbljivanje, proširivanje i primjenu znanja te razvoj sposobnosti bitnih za gospodarstvo i organizaciju rad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ti svijest o načinima i potrebi očuvanja prirode kao i njegovanje baštine i pučkoga stvaralaš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iranje edukativnih izvannastavnih radionica kroz redovne i izbo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e i izvannastavne aktivnosti u okviru školskog kurikuluma, a pr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ima učenika tijekom cijele školske godi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djelovanje na smotrama, sajmovima, natjecanjima, izložbama i radionica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ktivno sudjelovanje u životu lokalne zajednice, posebno u humanitarnom radu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škim akcija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cijele nastavn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razvijanje kreativnosti i motor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poznavanje s načinom izrade ukrasnih i uporabnih predmeta od raznih prirodnih i umjetnih materij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icanje kreativnog izražavanja učenika te spoznavanje vlastitih sklo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icanje inovativnosti i original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ti nove tehnike r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škovi deko materijala, ljepilo, gips, žut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titi kreativnost, marljivost i uključenost pojedinca u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iranje radova na školskoj izložbi i natječaj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ividualno praćenje učenika unutar skupine ( maštovitos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pješnost, napredovanje i sl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djelovanje u raznim programima i projektima ško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10.</w:t>
      </w:r>
      <w:r>
        <w:rPr/>
        <w:t>MLADI FOTOGRAF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Matične škole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jecati na kreativnost učenika, usmjeriti im pažnju na događanja u školi, razvijanje samostalnosti u kreativnom izražavanju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rad, rad u skupini, samostalni rad uz konzultacije po potrebi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tpunjavanje školskog lista učeničkim radovima (fotografijama), senzibilizacija učenika na događanja oko njih te fotografiju kao vid umjetnosti (i samostalnog izražavanja), izložba fotografija na kraju školske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stečenih znanja i vještina u svakodnevnom životu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izrade fotografij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evaluacija učenika, izložba fotografij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radova u školskom listu i  izložbom fotografi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4.11. PRVA POMOĆ – POMLADAK HCK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>
          <w:trHeight w:val="30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 AKTIVNOSTI</w:t>
            </w:r>
          </w:p>
        </w:tc>
        <w:tc>
          <w:tcPr>
            <w:tcW w:w="4650" w:type="dxa"/>
            <w:tcBorders>
              <w:top w:val="single" w:sz="2" w:space="0" w:color="44484B"/>
              <w:left w:val="single" w:sz="6" w:space="0" w:color="000000"/>
              <w:bottom w:val="single" w:sz="6" w:space="0" w:color="3B4444"/>
              <w:right w:val="single" w:sz="6" w:space="0" w:color="5B6060"/>
            </w:tcBorders>
          </w:tcPr>
          <w:p>
            <w:pPr>
              <w:pStyle w:val="TableParagraph"/>
              <w:spacing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va Maria Mekovec de Carvalho</w:t>
            </w:r>
          </w:p>
        </w:tc>
      </w:tr>
      <w:tr>
        <w:trPr>
          <w:trHeight w:val="56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PLANIRANI BROJ UČENIKA</w:t>
            </w:r>
          </w:p>
        </w:tc>
        <w:tc>
          <w:tcPr>
            <w:tcW w:w="4650" w:type="dxa"/>
            <w:tcBorders>
              <w:top w:val="single" w:sz="6" w:space="0" w:color="3B4444"/>
              <w:left w:val="single" w:sz="6" w:space="0" w:color="000000"/>
              <w:bottom w:val="single" w:sz="2" w:space="0" w:color="343838"/>
              <w:right w:val="single" w:sz="6" w:space="0" w:color="5B6060"/>
            </w:tcBorders>
          </w:tcPr>
          <w:p>
            <w:pPr>
              <w:pStyle w:val="TableParagraph"/>
              <w:spacing w:before="1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PLANIRANI BROJ SATI TJEDNO</w:t>
            </w:r>
          </w:p>
        </w:tc>
        <w:tc>
          <w:tcPr>
            <w:tcW w:w="4650" w:type="dxa"/>
            <w:tcBorders>
              <w:top w:val="single" w:sz="2" w:space="0" w:color="343838"/>
              <w:left w:val="single" w:sz="6" w:space="0" w:color="000000"/>
              <w:bottom w:val="single" w:sz="6" w:space="0" w:color="4F5454"/>
              <w:right w:val="single" w:sz="6" w:space="0" w:color="5B6060"/>
            </w:tcBorders>
          </w:tcPr>
          <w:p>
            <w:pPr>
              <w:pStyle w:val="TableParagraph"/>
              <w:spacing w:before="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82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CILJEVI AKTIVNOSTI</w:t>
            </w:r>
          </w:p>
        </w:tc>
        <w:tc>
          <w:tcPr>
            <w:tcW w:w="4650" w:type="dxa"/>
            <w:tcBorders>
              <w:top w:val="single" w:sz="6" w:space="0" w:color="4F5454"/>
              <w:left w:val="single" w:sz="6" w:space="0" w:color="000000"/>
              <w:bottom w:val="single" w:sz="6" w:space="0" w:color="576060"/>
              <w:right w:val="single" w:sz="6" w:space="0" w:color="5B606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odgoj za humanest</w:t>
            </w:r>
          </w:p>
          <w:p>
            <w:pPr>
              <w:pStyle w:val="TableParagraph"/>
              <w:spacing w:lineRule="auto" w:line="252"/>
              <w:ind w:left="10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odgovornost za donošenje </w:t>
            </w: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odluka o svom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zdravlju</w:t>
            </w:r>
          </w:p>
        </w:tc>
      </w:tr>
      <w:tr>
        <w:trPr>
          <w:trHeight w:val="58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  AKTIVNOSTI</w:t>
            </w:r>
          </w:p>
        </w:tc>
        <w:tc>
          <w:tcPr>
            <w:tcW w:w="4650" w:type="dxa"/>
            <w:tcBorders>
              <w:top w:val="single" w:sz="6" w:space="0" w:color="576060"/>
              <w:left w:val="single" w:sz="6" w:space="0" w:color="000000"/>
              <w:bottom w:val="single" w:sz="6" w:space="0" w:color="575B5B"/>
              <w:right w:val="single" w:sz="6" w:space="0" w:color="5B6060"/>
            </w:tcBorders>
          </w:tcPr>
          <w:p>
            <w:pPr>
              <w:pStyle w:val="TableParagraph"/>
              <w:tabs>
                <w:tab w:val="clear" w:pos="708"/>
                <w:tab w:val="left" w:pos="1740" w:leader="none"/>
                <w:tab w:val="left" w:pos="3195" w:leader="none"/>
              </w:tabs>
              <w:spacing w:before="4" w:after="0"/>
              <w:ind w:left="116" w:right="123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vanje,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adionice</w:t>
            </w:r>
            <w:r>
              <w:rPr>
                <w:rFonts w:cs="Times New Roman" w:ascii="Times New Roman" w:hAnsi="Times New Roman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,demonstrac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užania  pr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ći</w:t>
            </w:r>
          </w:p>
        </w:tc>
      </w:tr>
      <w:tr>
        <w:trPr>
          <w:trHeight w:val="283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VREMENSKI OKVIR AKTIVNOSTI</w:t>
            </w:r>
          </w:p>
        </w:tc>
        <w:tc>
          <w:tcPr>
            <w:tcW w:w="4650" w:type="dxa"/>
            <w:tcBorders>
              <w:top w:val="single" w:sz="6" w:space="0" w:color="575B5B"/>
              <w:left w:val="single" w:sz="6" w:space="0" w:color="000000"/>
              <w:bottom w:val="single" w:sz="6" w:space="0" w:color="3B3F3F"/>
              <w:right w:val="single" w:sz="2" w:space="0" w:color="1F2323"/>
            </w:tcBorders>
          </w:tcPr>
          <w:p>
            <w:pPr>
              <w:pStyle w:val="TableParagraph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iiekom školske godine</w:t>
            </w:r>
          </w:p>
        </w:tc>
      </w:tr>
      <w:tr>
        <w:trPr>
          <w:trHeight w:val="841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OSNOVNA NAMJENA AKTIVNOSTI</w:t>
            </w:r>
          </w:p>
        </w:tc>
        <w:tc>
          <w:tcPr>
            <w:tcW w:w="4650" w:type="dxa"/>
            <w:tcBorders>
              <w:top w:val="single" w:sz="6" w:space="0" w:color="3B3F3F"/>
              <w:left w:val="single" w:sz="6" w:space="0" w:color="000000"/>
              <w:bottom w:val="single" w:sz="2" w:space="0" w:color="484B4B"/>
              <w:right w:val="single" w:sz="2" w:space="0" w:color="1F2323"/>
            </w:tcBorders>
          </w:tcPr>
          <w:p>
            <w:pPr>
              <w:pStyle w:val="TableParagraph"/>
              <w:spacing w:lineRule="exact" w:line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usvojiti znanje prve pomoći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kako spasiti život i zdravlje ozlijeđenih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monstraci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užania  prve pomoći</w:t>
            </w:r>
          </w:p>
        </w:tc>
      </w:tr>
      <w:tr>
        <w:trPr>
          <w:trHeight w:val="279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50" w:type="dxa"/>
            <w:tcBorders>
              <w:top w:val="single" w:sz="2" w:space="0" w:color="484B4B"/>
              <w:left w:val="single" w:sz="6" w:space="0" w:color="000000"/>
              <w:bottom w:val="single" w:sz="2" w:space="0" w:color="3B3F3F"/>
              <w:right w:val="single" w:sz="2" w:space="0" w:color="1F2323"/>
            </w:tcBorders>
          </w:tcPr>
          <w:p>
            <w:pPr>
              <w:pStyle w:val="TableParagraph"/>
              <w:spacing w:lineRule="exact" w:line="262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rveni križ Dubrovnik</w:t>
            </w:r>
          </w:p>
        </w:tc>
      </w:tr>
      <w:tr>
        <w:trPr>
          <w:trHeight w:val="297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 VREDNOVANJA</w:t>
            </w:r>
          </w:p>
        </w:tc>
        <w:tc>
          <w:tcPr>
            <w:tcW w:w="4650" w:type="dxa"/>
            <w:tcBorders>
              <w:top w:val="single" w:sz="2" w:space="0" w:color="3B3F3F"/>
              <w:left w:val="single" w:sz="6" w:space="0" w:color="000000"/>
              <w:bottom w:val="single" w:sz="6" w:space="0" w:color="4F5457"/>
              <w:right w:val="single" w:sz="2" w:space="0" w:color="1F2323"/>
            </w:tcBorders>
          </w:tcPr>
          <w:p>
            <w:pPr>
              <w:pStyle w:val="TableParagraph"/>
              <w:spacing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atjecanie HCK</w:t>
            </w:r>
          </w:p>
        </w:tc>
      </w:tr>
      <w:tr>
        <w:trPr>
          <w:trHeight w:val="56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3047" w:leader="none"/>
              </w:tabs>
              <w:ind w:left="106" w:right="127"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</w:t>
              <w:tab/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 xml:space="preserve">KORIŠTENJA REZULTA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DNOVANJA</w:t>
            </w:r>
          </w:p>
        </w:tc>
        <w:tc>
          <w:tcPr>
            <w:tcW w:w="4650" w:type="dxa"/>
            <w:tcBorders>
              <w:top w:val="single" w:sz="6" w:space="0" w:color="4F5457"/>
              <w:left w:val="single" w:sz="6" w:space="0" w:color="000000"/>
              <w:bottom w:val="single" w:sz="8" w:space="0" w:color="3F4444"/>
              <w:right w:val="single" w:sz="2" w:space="0" w:color="1F2323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 vanje grup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ZVANŠKOLSKE AKTIVNOSTI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66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w w:val="105"/>
          <w:sz w:val="23"/>
          <w:lang w:val="en-US"/>
        </w:rPr>
        <w:t>VEZILJSKA</w:t>
      </w:r>
      <w:r>
        <w:rPr>
          <w:rFonts w:eastAsia="Times New Roman" w:cs="Times New Roman" w:ascii="Times New Roman" w:hAnsi="Times New Roman"/>
          <w:spacing w:val="-25"/>
          <w:w w:val="105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lang w:val="en-US"/>
        </w:rPr>
        <w:t>SKUPINA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auto" w:line="240" w:before="1" w:after="0"/>
        <w:ind w:left="675" w:hanging="0"/>
        <w:rPr>
          <w:rFonts w:ascii="Times New Roman" w:hAnsi="Times New Roman" w:eastAsia="Times New Roman" w:cs="Times New Roman"/>
          <w:color w:val="34383B"/>
          <w:w w:val="105"/>
          <w:sz w:val="23"/>
          <w:lang w:val="en-US"/>
        </w:rPr>
      </w:pPr>
      <w:r>
        <w:rPr>
          <w:rFonts w:eastAsia="Times New Roman" w:cs="Times New Roman" w:ascii="Times New Roman" w:hAnsi="Times New Roman"/>
          <w:color w:val="34383B"/>
          <w:w w:val="105"/>
          <w:sz w:val="23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position w:val="1"/>
                <w:sz w:val="23"/>
                <w:lang w:val="en-US"/>
              </w:rPr>
              <w:t xml:space="preserve">Mariia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position w:val="1"/>
                <w:sz w:val="23"/>
                <w:lang w:val="en-US"/>
              </w:rPr>
              <w:t>Nodilo,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position w:val="1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23"/>
                <w:lang w:val="en-US"/>
              </w:rPr>
              <w:t>Udruga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position w:val="1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position w:val="1"/>
                <w:sz w:val="23"/>
                <w:lang w:val="en-US"/>
              </w:rPr>
              <w:t>De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lang w:val="en-US"/>
              </w:rPr>
              <w:t xml:space="preserve">Zainteresirani 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3"/>
                <w:lang w:val="en-US"/>
              </w:rPr>
              <w:t>učenici</w:t>
            </w:r>
            <w:r>
              <w:rPr>
                <w:rFonts w:eastAsia="Times New Roman" w:cs="Times New Roman" w:ascii="Times New Roman" w:hAnsi="Times New Roman"/>
                <w:spacing w:val="15"/>
                <w:position w:val="1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23"/>
                <w:lang w:val="en-US"/>
              </w:rPr>
              <w:t>razredne</w:t>
            </w:r>
            <w:r>
              <w:rPr>
                <w:rFonts w:eastAsia="Times New Roman" w:cs="Times New Roman" w:ascii="Times New Roman" w:hAnsi="Times New Roman"/>
                <w:spacing w:val="16"/>
                <w:position w:val="1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3"/>
                <w:lang w:val="en-US"/>
              </w:rPr>
              <w:t>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3" w:leader="none"/>
              </w:tabs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3"/>
                <w:lang w:val="en-US"/>
              </w:rPr>
              <w:t>-imenovanje  i usvajanje ključnih  pojmo</w:t>
            </w:r>
            <w:r>
              <w:rPr>
                <w:rFonts w:eastAsia="Times New Roman" w:cs="Times New Roman" w:ascii="Times New Roman" w:hAnsi="Times New Roman"/>
                <w:spacing w:val="-12"/>
                <w:position w:val="1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23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 xml:space="preserve"> kod  vezenja; samostalna primjena naučenih znanja i vještina; izrada vezenih uporabnih predmeta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 xml:space="preserve">-razvijanje kreativnosti,  priprema  radova za školske izložbe; razvoj 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motoričkih vještina i koncentracije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92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-razvijanje urednosti, samostalnosti, osjećaja za lije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an rad, radionice, posjeti izložb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iti učenike  za samostalan rad i izr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snih i uporabnih predmet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Osigurani  od  strane  Udruge</w:t>
            </w:r>
            <w:r>
              <w:rPr>
                <w:rFonts w:eastAsia="Times New Roman" w:cs="Times New Roman" w:ascii="Times New Roman" w:hAnsi="Times New Roman"/>
                <w:spacing w:val="-24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lang w:val="en-US"/>
              </w:rPr>
              <w:t>,,Deša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dovoljstvo učenika, kroz izložbe i prezentacije na kulturnim manifestacij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auto" w:line="240" w:before="1" w:after="0"/>
        <w:ind w:left="675" w:hanging="0"/>
        <w:rPr>
          <w:rFonts w:ascii="Times New Roman" w:hAnsi="Times New Roman" w:eastAsia="Times New Roman" w:cs="Times New Roman"/>
          <w:color w:val="34383B"/>
          <w:sz w:val="23"/>
          <w:lang w:val="en-US"/>
        </w:rPr>
      </w:pPr>
      <w:r>
        <w:rPr>
          <w:rFonts w:eastAsia="Times New Roman" w:cs="Times New Roman" w:ascii="Times New Roman" w:hAnsi="Times New Roman"/>
          <w:color w:val="34383B"/>
          <w:sz w:val="23"/>
          <w:lang w:val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66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  <w:t>PLANINARSKA ŠKOLA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auto" w:line="240" w:before="1" w:after="0"/>
        <w:ind w:left="865" w:hanging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  Stjepović, lnka   Matana, Planinar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štvo Pla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kalendaru aktiv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avladati  osnove  orijentacije na terenu korištenjem karte i kompasa, naučiti o najbitnijoj opremi za planinarenje, uočiti bitne  činjenice o ključnoj prehrani i treningu za savladavanje planinarskih tura, -naučiti planinarske čvorove s užetom i njihovom primjenom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eti, predavanja i radio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  budućeg planinara   sa  svim potrebnim znanjima , vještinama snalaženja u prirodi kao i svim mogućim opasnostima i kako se s njima nositi, stjecanja  potrebnih  znanja  na  koji   način, doći do potrebne fizičke kondicij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ako se orijentirati u prostoru, kao i kako se nositi sa svim drugim izazovima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izleta i članstva u P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OBO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jana Aljinović, Udruga Ulik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R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kompetencije na tehničkom i tehnološkom području. Naučiti odgovorno ponašanje prema tehnici, tehničkim i tehnološkim dostignućima i prirodi te razvijati vještine rada u tim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io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zainteresiranih učenika za natjecanje iz robotike u IRIM ligi. Učenici će naučiti sklopiti mot robot te ga programirati za razne zadatke kao što su praćenje linije na podu, izbjegavanja prepreka i slično. Razvijanje timskog rada kod učenika. Razvijanje kreativnosti u r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a s učenic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ređivanje i analiza rezultata rada te prezentacija radova drugima učenic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vrednovanje učenika i uspjeh na natjecanj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lno praćenje i vrednovanje uradaka učenika, formativno i sumativno, evaluacija sadržaja i načina rada od strane učenika sa svrhom podizanja kvalitete rada</w:t>
            </w:r>
          </w:p>
        </w:tc>
      </w:tr>
    </w:tbl>
    <w:p>
      <w:pPr>
        <w:pStyle w:val="Normal"/>
        <w:ind w:left="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AKTIVNOSTI PREMA ŠKOLSKOM KALENDA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MEĐUNARODNI DAN NENASI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RN i učenici 5. i 6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ionice na satu razred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nje nenasilnih ig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listop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enje o nenasilnim načinima rješavanja suk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bijanje predrasuda i stereotipa kod dj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ihvaćanje različitos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oznavanje različitih oblika tjelesnoga i duševnoga nasilja i zlostavljanja te načine njihova sprječa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cijski listići, smanjenje nasilnog ponašanje među dje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</w:t>
      </w:r>
      <w:r>
        <w:rPr/>
        <w:t>. MEĐUNARODNI DAN PJEŠAČE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Medak, 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-VIII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iri sata u listop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Odisejevoj špilji i Montoku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nje organizma i svrha hodanja kao podsjetnik o važnosti gibanja čovje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 sa učeni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godinu, učenički radovi i fotografije za školski časop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DAN JABU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enicima približiti jabuku kao domaći proizvod i zdravu hr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štita zdrav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ducirati učenike o raznovrsnoj upotrebljivosti jabuke u svakodnevnom živ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icanje pravilnih prehrambenih nav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zrada informativnih letaka o zdravstvenim i nutricionističkim svojstvima jab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tematičke igre s jabuk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sanje prigodnih pjesmica i sastavaka na temu jab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kupljanje starih recepata za jela od jab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djela jabuka svim učenic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zložba učeničkih likovnih radova na temu jabu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listop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utiti učenike na važnost jabuka za zdravlje i prehra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eđenje znanja učenika o poboljšanju kvalitete života i zdravlje jedenjem vo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nja jabuka za svakog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, evaluacijski listići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4</w:t>
      </w:r>
      <w:r>
        <w:rPr/>
        <w:t>.DANI KRUH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 Maria Mekovec de Carvalho, Nike Klobasa, Dijana Palunčić Lalić, Marijana Marković,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ta u listop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enike upoznati s procesom nastanka kru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svijestiti u učeniku zahvalnost za kr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znavanje učenika s običajima vezanim za kruh i proizvode od kruha, te predstavljanje hrvatskih obič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vijanje pozitivnog stava prema zdravoj prehra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učiti učenike o kruhu kao izrazu životne i duhovne sn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vijestiti različitu važnost koju kruh i žitarice imaju u našoj prehr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eđukulturna dimenzi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O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dajna izložba likovnih i pisanih ra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stavljanje i uređivanje izložbenih štand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lagoslov kru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tjecateljski dio izložbe - komisijski pregled štandova, prezentacije, proglašenje pobjed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jedničko blagovanje kruha i krušnih proizvo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opad 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ti osjećaj zahvalnosti za kru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meno, pisano i likovno izraža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najboljih likovnih i literarnih radova u školskom časopis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DAN SJEĆANJA NA VUKOVAR/MEĐUNARODNI DAN TOLERANC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 Marijana Marković, Zvonimir Stepić, 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 uče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canje tolerancije, uvažavanje različitosti, razvijanje empatije te poučavanje učenika o univerzalnosti ljudskih prava te posljedicama kategorizacije i etiketiranja ljudi u svakodnevnom živo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nice na satu razrednika, prikupljanje materijala i uređenje školskog panoa, likovni i literarni radovi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 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godišnjice p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ost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likovnih i literarnih radova u školskom časopisu, kroz prihvaćanje različitosti i stvaranje sigurnog školskog okružen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5.6. MJESEC BORBE PROTIV OVIS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, Filip Medak, školska liječ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zanje svijesti o štetnim zdravstvenim i socijalnim posljedicama ovisnosti u zajednici, poboljšanje zdravlja djece, promicanje zdravih životnih stilov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ške radionice na temu komunikacije, samopouzdanja i donošenja odluka. Predavanja učenika viših razreda za učenike nižih razreda o problemima ovisnosti, sportska natjecanja. Razgovor sa školskom liječnic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-prosin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ija svih oblika ovisnosti, smanjenje interesa za uzimanjem sredstava ovisnosti te razvoj i afirmacija pozitivnih ljudskih vrijed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om s učeni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smanjenje interesa za uzimanjem sredstava ovisnos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7</w:t>
      </w:r>
      <w:r>
        <w:rPr/>
        <w:t>. SVETI NIKO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 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odručne škole i razredna nastava M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kulturna dimenzi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O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 mjesnoj sveča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inac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se sa životom svetoga Nikole i narodnim običajima, kulturnom glazbenom baštin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, roditelja i gleda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žiranost učenika kroz kulturnu i javnu djelatnost škole i mjes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5.8. MAŠKARANI D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razredne nastave, Iva Maria Mekovec de Carvalho, učiteljice razredne nastave, razrednici od 5.-8.r., Udruga Mljetski pokla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 uče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ma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čaji maskiranja u našem kra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škarana povor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 za najbolju mas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acije i likovni radovi uč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čenika na dječjoj povorci u Domu kulture Zabrež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štom i kreativnošću obilježiti pokladne običaja našeg kr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materijala za izradu maski oko 10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dj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 godi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9.DAN TURISTIČKIH VODIČ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5. i 6. razred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Dubrovni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kulturnim znamenitostima Dubrov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utovanj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0</w:t>
      </w:r>
      <w:r>
        <w:rPr/>
        <w:t>. VALENTINO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razredne nastave, 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 uče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ljubavnog sandučić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je por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evni tekst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i 12. Veljač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varanje pozitivnog ozračja među učenicima, poticanje zajedništv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ivanje najboljih radova u školskom časopis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1.</w:t>
      </w:r>
      <w:r>
        <w:rPr/>
        <w:t>DAN HRVATSKOG JEZ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Puhj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 predme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, obogaćivanje jezične kulture te bolje poznavanje hrvatskog jezika, podizanje svijesti učenika o potrebi očuvanja hrvats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čitanje književnih tekstova, jezične igraonice, razlikovanje uporabe različitih idioma (žargonizama, dijalektizama, anglizama i normiranih izraza) u različitim društvenim odnosima i komunikacija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veljače do 17. ožuj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učiti učenike važnosti očuvanja materinjeg jezika, svih njegovih narječja i dijalekata te upoznati s bogatom jezičnom baštin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, interes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zentacije, literarni radovi učenika, zidne novine, objavljivanje najboljih radova u školskom časopis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2. MEĐUNARODNI DAN Ž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igodnih čestitki i pokl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i i literarni radovi uč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ne nov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žuja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Međunarodnim danom ž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raviti s učenicima položaj žena u današnjem društv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ati na doprinose žena u društ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apira za izradu čestitki i deko materijal za izradu poklo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dj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3.</w:t>
      </w:r>
      <w:r>
        <w:rPr/>
        <w:t>OBILJEŽAVANJE BROJA P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Frane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 predme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izacija matematike te poticaj učenicima za nastavak matematičkog obrazo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igodnih čestitki i pokl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i i literarni radovi uč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ne nov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ožuj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irati učenike da se bave matematikom izvan redovitih školskih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uredskog materija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dj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 godinu, izrada plakata i prezentaci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4</w:t>
      </w:r>
      <w:r>
        <w:rPr/>
        <w:t>. SVJETSKI DAN OSOBA S DOWNOVIM SINDROM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1. – 4. ra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zložba dječjih radova na temu „Ja sam različit...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ledanje edukativnog fil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žuja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djecu s Downovim sindro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poštivanja prava ljudi s Downovim sindrom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dj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5.SVJETSKI DAN SVJESNOSTI O AUTIZ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RN, 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 R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lježavanje prigodnih datum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voj svijesti za osobe s autizmom, poticanje tolerancije i senzibilizacije druš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lakata i informativnih materij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 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vaćanje i razumijevanje osoba s autizm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e učeničkih postignuć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6.</w:t>
      </w:r>
      <w:r>
        <w:rPr/>
        <w:t>DAN KNJI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Puhj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 predme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lježavanje prigodnih datum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Maloj otočnoj bibliote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travanj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oj čitalačkih vještina i navika, promicanje knjige i ljubavi prema čit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 go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7. MEĐUNARODNI DAN OBITEL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lobasa, Dijana Palunčić Lalić, Marijana Marković, 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 R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ažavanje obiteljskih tradicija, veza i obič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nice za roditelje i učenike nižih razr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teljski nagradni kv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ne sportske igre djece i rod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varanje obiteljske pjes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banj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kvalitetnih odnosa u obitel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očiti važnost obitelji u izgradnji društ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 i rod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e učeničkih postignuć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8. SVJETSKI DAN NEPUŠE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, Filip Med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V.-VIII. raz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nica za učenike o štetnosti duhanskih proizvoda, izrada informativnih letaka za roditelje, natjecanje u skoku u da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svib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čiti učenike štetnosti konzumiranja duhanskih proizvoda, kroz sustav natjecanja poticati izbor za zdrav živo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e učeničkih postignuć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9</w:t>
      </w:r>
      <w:r>
        <w:rPr/>
        <w:t>. DAN PLANETA ZEML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lobasa, Dijana Palunčić Lalić, Marijana Marković,  Marija Sršen ,Barbara Ma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sata u trav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loška dimenzi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O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đenje okoliša škole- istraživanje, demonstracija i izrada plak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ekološke svijesti i ljubavi prema Zemlji; Istaknuti važnost čuvanja okoliša za život sadašnjih i budućih gene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uženje i surad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terijala za izradu plak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i likovni radovi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a učenika za trud i zalaganje pri čišćenju okoli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oljšanje kvalitete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mjena iskustva s drugim učenic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zlaganje učeničkih radov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0. MEĐUNARODNI DAN PL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Matič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otrebi u travnju; 29. trav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og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učenika sa vrstama i dobrobiti plesa, izvođenje koreografije u dvorištu škole na dan 29.travnja 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svijesti i ljubavi prema plesu i pokretu; Upoznati vrste i dobrobit plesa i ritmičnog pok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uženje i surad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a učenika za trud i zalaganje te objava zadnje izvedbe na stranic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oljšanje kvalitete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mjena iskustva s drugim učenic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keta o utiscima, planiranje aktivnosti za narednu školsku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1.SUSRET S PISC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Puhj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5. i 6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ljubav prema čitanju i pisa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gaćivanje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interesa dje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ret s piscem po izboru djece preko Skyp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čitanja i pisanja kroz susret s piscem, njegovih ali i drugih djela izvan obvezne lekti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IZVANUČIONIČKA NA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TERENSKA NASTAVA</w:t>
      </w:r>
    </w:p>
    <w:p>
      <w:pPr>
        <w:pStyle w:val="Normal"/>
        <w:jc w:val="both"/>
        <w:rPr/>
      </w:pPr>
      <w:r>
        <w:rPr/>
        <w:t>4.6.1.1. PRIRODA SE MIJE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lobasa, Dijana Palunčić Lalić, 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 razred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promjene i djelatnost ljudi kroz godišnja dob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atranje prirode u neposrednoj blizin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, zima, proljeć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podataka za vođenje kalendara prir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, pisano i likovno izražavanje, vođenje kalendara prir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đenje razrednog  pano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 </w:t>
      </w:r>
      <w:r>
        <w:rPr/>
        <w:t>NAŠE MJES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lobasa, Dijana Palunčić Lalić, 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 R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mjesto  u kojem živim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tnja središtem mje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važne objekte u našem mjes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: Međukulturna dimenz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sa izvanučioničk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vakodnevnom živo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</w:t>
      </w:r>
      <w:r>
        <w:rPr/>
        <w:t>SNALAŽENJE U PROST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arković, 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azr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ješno se snalaziti u prosto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jentirati se u prostoru mijenjajući stajalište u neposrednoj blizini škole; uporaba  kompa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diti strane svijeta na različitim stajališt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a: Skriveno blag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naučenog u svakodnevnom živo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6.4. </w:t>
      </w:r>
      <w:r>
        <w:rPr/>
        <w:t>MO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 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ci PŠ i učenici razredne nastave M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ne zajednica m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lavac, Veliko jeze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,  ožujak, svibanj, lip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životne zajednice m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nastavu prir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stavi prirod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PRIMORSKA VAZDAZELENA ŠU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primorsku vazdazelenu šumu i kategorije zaštite prirode, međukulturalna dimenzija (GO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NP Mlj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zaštićene dijelove RH – NP Mljet i bocenozu PV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herbarija i usustavljivanje gradiva, izrada prezent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stavi prirod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6</w:t>
      </w:r>
      <w:r>
        <w:rPr/>
        <w:t>. TRAVNJ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Srš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rski travnj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travnja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na zajednica primorskog travnj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naučenog u nasta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stavi prirod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TERENSKA NASTAVA – CRVENI KRI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se upoznati s razvojem, djelovanjem, ulogom i radom Hrvatskog Crvenog križa i Međunarodne federacije društava Crvenog križa i Crvenog polumjeseca, najstarije i najveće humanitarne organizaci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edukativno-izložbenog prostora koji se nalazi u sklopu Edukacijskog centra Hrvatskog Crvenog kri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čenika na radionici : Prva pomoć spašava živo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ke ćemo kroz igru, praktični rad i iskustveni doživljaj poučiti vrijednostima dostojnih čovjeka, toleranciji, solidarnosti, poštivanju vrijednosti nacionalne kulture i baštine i poštivanju vrijednosti drugih kultura i narod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, učenički radovi za školski časop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rezultate natjecanja Mladih HC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POSJET VUKOVAR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ško Mače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IRANI BROJ SATI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enje o vrijednostima Domovinskog rata i značaja bitke za Vukovar u obrani suvereniteta i teritorijalne cjelovitosti R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Vukovar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znati učenike s demokratskim procesima koji su doveli do stvaranja suverene RH te kako je ona obranjena u Domovinskom r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znati učenike s povijesnom i kulturnom baštinom Vukova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snosi Ministarstvo branitel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iz za učenik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rezultata kviza, zadovoljstvo učeni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INTEGRIRANA NA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1.INTEGRIRANA NASTAVA PRIRODA-POVIJEST / </w:t>
      </w:r>
      <w:r>
        <w:rPr/>
        <w:t>MORE I VODE NA KOP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Sršen, Zvonimir Step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IRANI BROJ SAT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ne zajednica mora i voda na kopnu, povijesno – kulturne znamenitosti u NP Mlj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NP Mljet, terenska nast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ti životne zajednice mora i voda na kopnu i povijesno – kulturne znamenitos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nastavu prirode i povije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stavi prirode i povijes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2. </w:t>
      </w:r>
      <w:r>
        <w:rPr/>
        <w:t>JES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 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Š i učenici M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godišnjim dob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 u našem zaviča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ja jes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ti jesen prema obilježjima u priro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lak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stavi Prirode i društva, Hrvatskog jezika, Likovne i Glazbene kulture, Sata razredn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3. </w:t>
      </w:r>
      <w:r>
        <w:rPr/>
        <w:t>DAN SREĆ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 Marijana Markovi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Š i M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sti dan uveseljavanjem drugi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i razvijati govorne vješt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jehom protiv stres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20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sti dan u smijehu bez stres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vrednovanj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stavi Hrvatskog jezika, Glazbene kulture, Sata razrednika i TZ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4. </w:t>
      </w:r>
      <w:r>
        <w:rPr/>
        <w:t>VALENTINOV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 Marijana Marković, Marija Srše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MŠ i P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se s prigodnim datum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viti kod djece načine izražavanja ljubavi prema sebi i svojim bližnjim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a dimeznzij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kod djece ljubav prema sebi i bližnjima kao i načine pokazivanja ljubavi prema istim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vrednovanj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stavi Matematika, Hrvatskog jezika, Likovne kulture i Glazbene kultu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5. </w:t>
      </w:r>
      <w:r>
        <w:rPr/>
        <w:t>BO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 Marijana Marković, Marija Srše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Š i M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djecu s običajima našega kraja za Boži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a dimenzij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inac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se s običajima zavičaj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vrednovanj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stavi Prirode i društva, Hrvatskog jezika, Likovne kulture, Vjeronauk, Sat razredni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6. </w:t>
      </w:r>
      <w:r>
        <w:rPr/>
        <w:t>USKR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 Marijana Marković, Marija Srše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Š i M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djecu s običajima našega kraja za Usk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a dimenzij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rana nast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vanj, 2020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se s običajima zavičaj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vrednovanj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stavi Prirode i društva, Hrvatskog jezika, Likovne kulture, Vjeronauk, TZ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IZLETI I EKSKURZ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1. IZLET NA KORČUL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R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razredne nastav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zavičaja, upoznavanje vlastite kultu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govor o terminu posjeta i cijeni izl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govor s agencijom za prijevoz učenika o troškovima prijevo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nošenje prijedloga učenicima i roditelj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kupljanje suglasnosti rod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let na Korčul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ljubav prema zaviča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utovanj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, pisano i likovno izražavanje 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naučenog u svakodnevnom životu i nastavi prirode i društva i hrvatskom jezik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3.2. </w:t>
      </w:r>
      <w:r>
        <w:rPr/>
        <w:t>EKSKURZIJA UČENIKA OSMOG RAZRE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ško Mače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na, 2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prirodnih ljepota i znamenitosti Istr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NP Briju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jegovanje kulturnih vrijednosti i obič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reljefom, vegetacijom i poviješću ovog prost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govor o terminu posjeta i cijeni izl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govor s agencijom za prijevoz učenika o troškovima prijevo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nošenje prijedloga učenicima i roditelj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kupljanje suglasnosti rod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let u Ist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 ili svib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uvremeniti nastavu interdiciplinarnim pristupom u obradi nastavnih tema, integrirana nastava, razvijanje i poticanje suradništva između učenja, opraštanje od osnov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utovanj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jena naučenog u svakodnevnom životu i nastavi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3.3 </w:t>
      </w:r>
      <w:r>
        <w:rPr/>
        <w:t>IZLET U PARK PRIRODE BIOKO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 uče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dnevni izl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ledavanje i upoznavanje prirodnih znamenitosti Parka, obavljanje rekreativnih aktiv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ilježavanje Dana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govor o terminu posjeta i cijeni izl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govor s agencijom za prijevoz učenika o troškovima prijevo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nošenje prijedloga učenicima i roditelj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kupljanje suglasnosti rod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let u Park prirode Bioko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lip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Dana škole, poticanje zajedništva, druženje sudionika odgojno obrazovnog proce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POSJE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4.1. </w:t>
      </w:r>
      <w:r>
        <w:rPr/>
        <w:t>POSJET ZDRAVSTVENOJ STAN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lobasa, 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razredne nastav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a briga o zdravl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zdravstvenoj sta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zdravstvene ustanove u zavičaj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, pisano i likovno izražavanje 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naučenog u svakodnevnom živo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4.2. </w:t>
      </w:r>
      <w:r>
        <w:rPr/>
        <w:t>POSJET ETNO ZBIR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 Kobasa, 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RN Matič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 u ožuj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prošlost svog zav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 etno zbirci i kulturno povijesnim spomenicima u mjestu (Crkva sv.Vlah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kulturna dimenzi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O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kulturno povijesne spomenike zav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i i literarni ra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naučenog u nastavi i svakodnev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radova u školskom lis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4.3. </w:t>
      </w:r>
      <w:r>
        <w:rPr/>
        <w:t>POSJET STOMATOLOŠKOJ ORDIN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a briga o zdravlju i usnoj šupljin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stomatološkoj ordinacij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zdravstvene ustanove u zavičaj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, pisano i likovno izražavanje 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naučenog u svakodnevnom živo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4</w:t>
      </w:r>
      <w:r>
        <w:rPr/>
        <w:t xml:space="preserve">. POSJET EDUKATIVNOG KONCERTA SIMFONIJSKOG ORKEST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ja Barovi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edmetne nastav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sa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organizaciji Hr. Glazbene mladeži organizirana je posjeta edukativnog koncerta simfonijskog orkestra ili druga glazbena manifestacija u Dubrovnik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a metoda razgovora, usmenog izlaganja, slušanja, čitanja, opisivanj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 s turističkim agencijama i vodiči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sno o programu Dubrovačkih instrumentalis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ti i vidjeti simfonijski orkestar i voka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đače. Vidjeti nastup dirigenta. Proširi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je o glazbeno scenskim djelima 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ti znanja o stvaralaštvu skladatel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i unapređivanje intelektualn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elesnog, estetsko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lnog i duhovnog razvoja učenik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5.</w:t>
      </w:r>
      <w:r>
        <w:rPr/>
        <w:t xml:space="preserve"> POSJET METEOROLOŠKOJ STAN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 Marijana Mar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R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enje i predviđanje vre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meteorološkoj sta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načine i sprave za mjerenje temperature zraka, padalina, temperature m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eno primijeniti u vođenju kalendara prir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vakodnevnom život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KULTURNA I JAVNA DJELATNOST ŠKOLE</w:t>
      </w:r>
    </w:p>
    <w:p>
      <w:pPr>
        <w:pStyle w:val="Normal"/>
        <w:jc w:val="both"/>
        <w:rPr/>
      </w:pPr>
      <w:r>
        <w:rPr/>
        <w:t xml:space="preserve">4.7.1.BOŽIĆNA  SVEČANOS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Marijana Marković, Nike Klobasa, Tanja Puhjera, Marija Sršen. Udruga Lala La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ska skupina, Filmska skupina, Zadru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se s narodnim običajima, kulturnom, glazbenom Božićnom baštin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ed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božićnog saj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na predst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Božićnih i novogodišnjih svetkov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, roditelja i ostalih gledatelja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go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2. </w:t>
      </w:r>
      <w:r>
        <w:rPr/>
        <w:t xml:space="preserve"> DAN ŠKO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 , učitelji i ravna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e učeničkih radova, radionice za roditelje, uređenje školskog prostora i dvoriš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ljanje učeničkih radova i aktivnosti, druženje sudionika odgojno obrazovnog procesa, poticanje  zajedništva i surad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- 12.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Dana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  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, roditelja i uč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laniranje aktivnosti za sljedeću šk. g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PROJEK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1. </w:t>
      </w:r>
      <w:r>
        <w:rPr/>
        <w:t>ĆAKULAO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a Palunčić Lalić, Nike Klobasa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R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i razvijati ljubav prema zavičajnom govor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i usmeni radovi uče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tanje tekstova na zavičajnom gov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 s  lokalnim piscem i ljud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 dogovor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čuvati od zaborava zavičajni 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 i rod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varanje rječnika mljetskih riječ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2</w:t>
      </w:r>
      <w:r>
        <w:rPr/>
        <w:t>. PREVENCIJA VIRTUALNOG NASI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, djelatnici Zavoda za javno zdravst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V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radionic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ija virtualnog nasil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upitnika o izloženosti virtualnom nasilju, ispitivanje stavova učenika prema nasilju preko interneta, povećavanje svjesnosti o širenju ovog oblika nasilja, izrada informativnih letaka za roditelje i zajednic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dogovoru sa djelatnicima Zavo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učenika sa opasnostima na internetu i pojmom virtualnog nasilja. Sprečavanje virtualnog nasilja, upoznavanje djece sa mjerama zaštite i reagiranja na virtualno nasil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 i rod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. go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3</w:t>
      </w:r>
      <w:r>
        <w:rPr/>
        <w:t>. ŠKOLSKI ČASOPIS „ MLJETSKA ZVIJEZDA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, Tanja Puhj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školskog lista, razvijanje interesa za novinarstvo, proširivanje znanj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učeničkih radova, obrada zadanih tema i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posobnosti pismenog izražavanja,. Motiviranje učenika na istraživačk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veza i kopiranja časopi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izradu školskog časopi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časopisa na Lidra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ŠAH U ŠKOL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ip Meda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irani učenic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 sa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etna organizacija slobodnog vremena učenika nakon nastave do polaska autobu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svakom učeniku škole da nauče osnove šaha kroz radionice šah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boljšati sposobnost autonomnog rješavanja problem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oljšati koncentraciju i autodisciplin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irati gentlemensko, fer i sportsko ponašan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čavanje određenim vještinama od strane samih učen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šahovske vješti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tijekom školske godi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njenje interesa za korištenje informacijskih tehnologija u slobodno vrijem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cijski listi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zadovoljstvo učenik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o i županijsko natjecanje učeni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je aktivnosti za sljedeću školsku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PROFESIONALNO USMJERAVANJE UČENIKA 8. RAZRED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Maria Mekovec de Carvalh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VIII. razred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s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dno u drugom polugodiš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ška učenicima u odabiru srednje škol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iranje učenika o profesionalnim interesi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 za roditelje i učenike o mogućnostima upisa u srednju škol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i i grupni savjetodavni r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đenja panoa za učeni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ućivanje učenika na profesionalnu orijentaciju u Hrvatski zavod za zapošljavan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vanj, sviban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iranje učenika i roditelja učenika o uvjetima i mogućnostima upisa u srednj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vjetovanje učenika ovisno o interesima i sposobnos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iranje učenika o deficitarnim zanimanjima i najčešćim pogreškama u izboru srednje škol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ema trošk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oj učenika upućenih na profesionalno inform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zultati anketnih upi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oj neodlučnih učenik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stvo učenika izborom srednje ško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cijski listići za roditelje i učenik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. ŠKOLSKI PREVENTIVNI PROGRAM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94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Maria Mekovec de Carvalho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NIRANI BROJ UČEN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razredi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NIRANI BROJ SATI TJED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ata u studenom, 2 sata u prosincu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ILJEVI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 – poučiti učenike koji su najčešći neprijatelji zdravlja, objasniti štetnost korištenja alkohola i duhanskih proizvoda, opisati probleme koje ovisnici uzrokuju u obitelji i društvu, poučiti učenike o važnosti očuvanja zdravlja te opisati zaštitne mehanizme u borbi protiv ovisnos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 – upoznati učenike sa osnovama djelovanja sredstava ovisnosti, načinima donošenja odluka i rješavanja problema, odolijevanju pritisku vršnjaka, poučiti učenike vidovima uspješne komunikacije, te posljedicama koje ovisničko ponašanje može imati na obrazovanj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ČINI REALIZACIJE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mišljavanje aktivnosti prigodom obilježavanja Međ. dana borbe protiv ovis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a na S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icijalna anketa o znanjima učenika o utjecaju alkohola i duhana na zdravlje, izrada PPT prezentacije za učenike nižih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ledanje filma (učenici 8. raz) o posljedicama ovisnosti na život pojedi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REMENSKI OKVIR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-prosinac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SNOVNA NAMJENA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vrstiti i unaprijediti zdrav stil življen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canje zdravstvene zašti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vaćanje pozitivnih životnih vrijed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ija ovis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izrade majica sa sloganom kako reći NE ovisnostim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ČIN VREDNOVAN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aživanje učenika, radovi učenika, PPT prezentacij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ČIN KORIŠTENJA REZULTATA VREDNOVAN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zlaganje učeničkih radova,razmjena iskust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stvo učenika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. ZDRAV ZA PET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SITELJ AKTIVNOST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atnici PU DNŽ i ZZJ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 8. razred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ija ovisnos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avanje za učenik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jekom školske godi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vencija pijenja alkoholnih pić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ma troško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cijski listić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aktivnosti za sljedeću školsku godin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8. „ŠTO NAŠI OTOČANI ZNAJU?“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Matične škole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IRANI BROJ SATI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zibilizacija učenika za suradnju s članovima lokalne zajed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vijestiti vrijednost usvajanja novih vještina, usvajanje istih kroz interakciju s lokalnim stanovništvom, primjena naučenih vještina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nice, rad u skupinama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stečenih znanja i vještina u svakodnevnom životu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terija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evaluacija - upitnik o dojmovima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o aktivnostima u školskom listu, planiranje aktivnosti za sljedeću g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9.PROJEKT  „ZASADI DRVO, NE BUDI PANJ!“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Matične škole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ijeti ozelenjivanju životnih sredina, podsjetiti učenike da su dio ekosustava, podizati svijest o važnosti i dobrobiti zelenila  kod učenika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u skupini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zibilizacija učenika o važnosti ekosustava i mogućnosti doprinosa u borbi protiv klimatskih promjen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tnik dojmova (samoevaluacija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daljnjih aktivnos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0. PROJEKT – ŠKOLE ZA AFRI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, Barbara Ma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edme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djeci Afrike školovanje i time im dati priliku za bolju budućnost i iskorak iz kruga siromaš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sredstva za pomoć i istodobno učenje o životu vršnjaka u Africi kroz izrade plakata, pripremu tradicionalnih afričkih jela, izrada ukrasnih predmeta i drugih učeničkih ra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solidarnost i razvijati svijest učenika o potrebi uključivanja u stvaranje boljeg i humanijeg svijeta za svu dje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ošni materij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cijski listi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ena sredstva, plakati, izložbe, doprinosi od prodaje proizvoda koje su učenici sami izradil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1. LOV NA BLA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 mljet, Udruga De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razred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jelovanje u edukativnoj igr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a aplikacije u NP Mlj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je kroz zaba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učenika, uspjeh u izradi mobilne aplik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aplikacij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12. </w:t>
      </w:r>
      <w:r>
        <w:rPr/>
        <w:t>RUKSAK PUN KUL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aria Mekovec de Carvalh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BROJ SATI TJED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jelovanje u različitim kulturnim i umjetničkim programima u dislociranim i slabije povezanim područjim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I REALIZACIJ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nice animacije i glazbena sui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SKI OKVIR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, stud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NAMJEN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i unapređivanje intelektualnog, tjelesnog, estetskog, društvenog i moralnog te duhovnog razvoja učenika u skladu s njihovim sposobnostima i sklonostima, razvijanje svijesti učenika o potrebi očuvanja materijalne i duhovne povijesno-kulturne bašt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etno zadovoljstvom učenika i vod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kulture za procjenu održivosti progra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RAĐANSKI ODGO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i dimenzije građanskog odgoja i obrazovanja uvršteni su u dimenziju kurikulu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LJEVI AKTIVNOSTI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Babinom Polju, rujan 2019. 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Školskog odbo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rio Ćurko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š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ja Laz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30" w:leader="none"/>
        <w:tab w:val="right" w:pos="907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tabs>
        <w:tab w:val="clear" w:pos="708"/>
        <w:tab w:val="left" w:pos="79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ŠKOLSKI  KURIKULUM OŠ  MLJET  ŠK. GODNE  2019.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8" w:hanging="36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72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08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6" w:hanging="144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1800"/>
      </w:pPr>
      <w:rPr>
        <w:w w:val="105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w w:val="83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w w:val="105"/>
      <w:u w:val="thick" w:color="000000"/>
    </w:rPr>
  </w:style>
  <w:style w:type="character" w:styleId="WW8Num17z2">
    <w:name w:val="WW8Num17z2"/>
    <w:qFormat/>
    <w:rPr>
      <w:w w:val="101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rebuchet MS" w:hAnsi="Trebuchet MS" w:eastAsia="Trebuchet MS" w:cs="Trebuchet MS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33:00Z</dcterms:created>
  <dc:creator>os mljet</dc:creator>
  <dc:description/>
  <cp:keywords/>
  <dc:language>en-US</dc:language>
  <cp:lastModifiedBy>Windows User</cp:lastModifiedBy>
  <cp:lastPrinted>2017-09-15T11:10:00Z</cp:lastPrinted>
  <dcterms:modified xsi:type="dcterms:W3CDTF">2019-11-03T07:33:00Z</dcterms:modified>
  <cp:revision>2</cp:revision>
  <dc:subject/>
  <dc:title>OSNOVNA ŠKOLA MLJET</dc:title>
</cp:coreProperties>
</file>