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602-01/21-01/  391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1-1</w:t>
      </w:r>
    </w:p>
    <w:p>
      <w:pPr>
        <w:pStyle w:val="TextBody"/>
        <w:rPr>
          <w:szCs w:val="24"/>
        </w:rPr>
      </w:pPr>
      <w:r>
        <w:rPr>
          <w:szCs w:val="24"/>
        </w:rPr>
        <w:t>Babino Polje, 01.12.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 matematike, 1 izvršitelj  na neodređeno, puno radno vrijem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2. prosinca 2021.g. na oglasnoj ploči i web stranici Škole, te oglasnoj ploči i  web stranicama Hrvatskog zavoda za zapošljavanje i otvoren je do 13. prosinca 2021.g.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1-12-01T08:16:00Z</dcterms:modified>
  <cp:revision>15</cp:revision>
  <dc:subject/>
  <dc:title>Osnovna škola Mokošica, Dubrovnik raspisuje</dc:title>
</cp:coreProperties>
</file>