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02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 04.02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23.  do 26. Zakona o predškolskom odgoju i obrazovanju (NN.98/19-pročišćeni tekst) 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Učitelj u programu predškole,1 izvršitelj, nepuno radno vrijeme, na određeno  do 31.svibnja 2022.g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vjerenje  nadležnog suda da kandidat nije pod istragom i da se protiv kandidata ne vodi kazneni postupak glede zapreka za zasnivanje radnog odnosa iz Zakona o predškolskom odgoju i obrazovanju  (ne starije od 30 dana od dana objave natječaja) 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/>
      </w:pPr>
      <w:r>
        <w:rPr/>
        <w:t>potvrdu nadležnog  prekršajnog suda da se protiv kandidata ne vodi prekršajni postupak za neko od  djela iz čl. 25. Zakona o predškolskom odgoju i obrazovanju, ne starije od 30 dana od dana objave natječaja</w:t>
      </w:r>
    </w:p>
    <w:p>
      <w:pPr>
        <w:pStyle w:val="Normal"/>
        <w:numPr>
          <w:ilvl w:val="0"/>
          <w:numId w:val="1"/>
        </w:numPr>
        <w:rPr/>
      </w:pPr>
      <w:r>
        <w:rPr/>
        <w:t>potvrdu Centra za socijalnu skrb da kandidatu  nisu izrečene zaštitne mjere  iz čl. 25. Zakona o predškolskom odgoju i obrazovanju.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rStyle w:val="InternetLink"/>
          <w:color w:val="333333"/>
          <w:u w:val="none"/>
        </w:rPr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7.  veljače 2022.g. na oglasnoj ploči i web stranici Škole, te oglasnoj ploči i  web stranicama Hrvatskog zavoda za zapošljavanje i otvoren je do15. veljače 2022.g.   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7:00Z</dcterms:created>
  <dc:creator>Marija</dc:creator>
  <dc:description/>
  <cp:keywords/>
  <dc:language>en-US</dc:language>
  <cp:lastModifiedBy>Korisnik</cp:lastModifiedBy>
  <cp:lastPrinted>2022-02-04T08:58:00Z</cp:lastPrinted>
  <dcterms:modified xsi:type="dcterms:W3CDTF">2022-02-04T08:32:00Z</dcterms:modified>
  <cp:revision>22</cp:revision>
  <dc:subject/>
  <dc:title>Osnovna škola Mokošica, Dubrovnik raspisuje</dc:title>
</cp:coreProperties>
</file>