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MB: 3303632, OIB: 12241432855, Šifra škole: 19-510-001, IBAN: HR112407000-11000198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BILJEŠKE UZ FINANCIJSKE IZVJEŠTAJE </w:t>
      </w:r>
    </w:p>
    <w:p>
      <w:pPr>
        <w:pStyle w:val="NoSpacing"/>
        <w:spacing w:lineRule="auto" w:line="360"/>
        <w:jc w:val="center"/>
        <w:rPr>
          <w:rStyle w:val="StrongEmphasis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ZA RAZDOBLJE 01.01.2023. DO 31.12.2023.</w:t>
      </w:r>
    </w:p>
    <w:p>
      <w:pPr>
        <w:pStyle w:val="NoSpacing"/>
        <w:spacing w:lineRule="auto" w:line="360"/>
        <w:jc w:val="center"/>
        <w:rPr>
          <w:rStyle w:val="StrongEmphasis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UZ OBRAZAC PR-RAS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– PRIMI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proračunskim korisnicima iz proračuna koji im nije nadležan – 420.854,46 €;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šlo je do povećanja u odnosu na prošlu godinu zbog povećanja troška za plaće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a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kuće donacije – 10.152,49 € za nabavu školske opreme te sufinanciranje troška smještaja za učitelj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iz nadležnog proračuna za financiranje redovne djelatnosti proračunskih korisnika – 146.361,57 €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– IZDA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laće (bruto) – 318.216,77 €, I doprinosi na plaće – 52.539,20 € - došlo je do povećanja u odnosu na prošlu godinu zbog povećanja osnovice za obračun plać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rashodi za zaposlene – 13.901,85 €; došlo je do povećanja sukladno pozitivnim propisima za povećanje određenih materijalnih prav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jalni rashodi  - službena putovanja, naknade za prijevoz zaposlenika na posao, rashodi za material I energiju- 158.029,37 € - došlo je do povećanja u odnosu na prošlu godinu zbog povećanih troškova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stali nespomenuti rashodi poslovanja – 3.585,20 €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u naravi – 4977,14 €; nabava radnih materijala financirana od strane osnivača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kuće donacije u naravi – 165,02 €; nabava higijenskih potrepština sukladno odluci MZO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UZ OBRAZAC BILANCA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- Stanje na dan 31.12.2023. godine iznosi 512.072,48 €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vac u banci i blagajni – 706,68 €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bveze i vlastiti izvori – 512.072,48 €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budućih razdoblja – 25.300,75 €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i rashodi budućih razdoblja – 50.784,07 €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– stanje na dan 31.12. 2023. iznosi 1912,10 €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UZ OBRAZAC RAS- FUNKCIJSKI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o obrazovanje – Iskazani su rashodi za osnovno obrazovanje u iznosu od 580.819,54 €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UZ OBRAZAC P-VRIO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jene u vrijednosti i obujmu imovine –Iznos povećanja od 2.449,05 € na Proizvedenoj dugotrajnoj imovini zbog prijenosa imovine MZO u poslovne knjige.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UZ OBRAZAC OBVEZE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nje obveza na kraju izvještajnog razdoblja – Stanje nedospjelih I dospjelih obveza na kraju izvještajnog razdoblja iznosi 70.309,71 € a odnosi se na račune i plaću za prosinac 2023. godine.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no Polje, Otok Mljet, 31.01.2024. godin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. rač: Iva Stermasi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os-mljet-babinopolje.skole.hr</w:t>
        </w:r>
      </w:hyperlink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020/745-018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konski predstavnik: Tanja Puhjer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mljet-babinopolj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7:00Z</dcterms:created>
  <dc:creator>Tomi</dc:creator>
  <dc:description/>
  <cp:keywords/>
  <dc:language>en-US</dc:language>
  <cp:lastModifiedBy>Korisnik</cp:lastModifiedBy>
  <cp:lastPrinted>2022-09-27T08:58:00Z</cp:lastPrinted>
  <dcterms:modified xsi:type="dcterms:W3CDTF">2024-01-31T10:51:00Z</dcterms:modified>
  <cp:revision>4</cp:revision>
  <dc:subject/>
  <dc:title/>
</cp:coreProperties>
</file>