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MB: 3303632, OIB: 12241432855, Šifra škole: 19-510-001, IBAN: HR112407000-11000198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 xml:space="preserve">BILJEŠKE UZ FINANCIJSKE IZVJEŠTAJE 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>ZA RAZDOBLJE 01.01.2023. DO 30.06.2023.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PR-RAS: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 – PRIMI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moći proračunskim korisnicima iz proračuna koji im nije nadležan – 203.585,84 €;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šlo je do povećanja u odnosu na prošlu godinu zbog povećanja troška za plaće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ika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ekuće donacije – 3.332,51 € za sufinanciranje troška smještaja za učitelje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ihodi iz nadležnog proračuna za financiranje redovne djelatnosti proračunskih korisnika – 75.313,92 €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upno prihodi: 282.232,27 €. 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– IZDA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će (bruto) – 154.007,28 €, došlo je do povećanja u odnosu na prošlu godinu zbog povećanja osnovice za obračun plać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rashodi za zaposlene – 6.681,13 € došlo je do povećanja sukladno pozitivnim propisima za povećanje određenih materijalnih prav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inosi na plaće – 25.411,28 € došlo je do povećanja iznosa zbog povećanja plać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nade troškova zaposlenima – 10.145,94 €; odnosi se na službena putovanja zaposlenika u svrhu stručnog usavršavanja I naknade za prijevoz na posao I s posl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materijal I energiju – 17.344,44 €; došlo je do povećanja iznosa zbog uvođenja obavezne prehrane za učenik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usluge- 66.300,24 €; odnosi se na troškove pošte, telefona I interneta te prijevoza učenik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nespomenuti rashodi poslovanja – 1.014,78 €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jski rashodi – 465,01 € odnosi se na usluge platnog promet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nabavu nefinancijske imovine – 1255,91 €; odnosi se na nabavu glazbene opreme u sklopu projekta MZO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: 282.831,60 €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ak Prihoda I primitaka raspoloživ u slijedećem razdoblju – 9530,19 €.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OBVEZE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anje obveza na kraju izvještajnog razdoblja – Stanje nedospjelih I dospjelih obveza na kraju izvještajnog razdoblja iznosi 53.809,88 € a odnosi se na račune i plaću za lipanj 2023. godine.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ino Polje, Otok Mljet, 07.07.2023 godine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. rač: Iva Stermasi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red@os-mljet-babinopolje.skole.hr</w:t>
        </w:r>
      </w:hyperlink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020/745-018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nski predstavnik: Sanja Laz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mljet-babinopolj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7:00Z</dcterms:created>
  <dc:creator>Tomi</dc:creator>
  <dc:description/>
  <cp:keywords/>
  <dc:language>en-US</dc:language>
  <cp:lastModifiedBy>Korisnik</cp:lastModifiedBy>
  <cp:lastPrinted>2022-09-27T08:58:00Z</cp:lastPrinted>
  <dcterms:modified xsi:type="dcterms:W3CDTF">2023-07-07T08:47:00Z</dcterms:modified>
  <cp:revision>2</cp:revision>
  <dc:subject/>
  <dc:title/>
</cp:coreProperties>
</file>